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CHWAŁA NR  29/IV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>z dnia 28.12.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przystąpienia do sporządzenia zmiany  miejscowego planu zagospodarowania przestrzennego części wsi Zalesie Górne  - etap  I zatwierdzonego uchwałą  Rady Miejskiej w Piasecznie Nr 395/XVII/03 z dnia 4 grudnia 2003 r.  ( Dz. Urz. Woj. Maz.  Nr 20  poz. 67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. 30.01.2004 r.  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 podstawie  art. 18  ust. 2 pkt. 5  ustawy  o  samorządzie   gminnym  z  dnia  8 marca 1990 r. (Dz. U. z 2001 nr 142 poz. 1591) oraz art. 14 ust.1 i 2 , art. 15 ust. 2 oraz art. 27 Ustawy o planowaniu i zagospodarowaniu przestrzennym z dnia 27 marca 2003 r. ( Dz. U. Nr 80 poz. 717 ) Rada Miejska w Piasecznie uchwala co następu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>
          <w:sz w:val="28"/>
        </w:rPr>
        <w:t xml:space="preserve">Przystąpić do sporządzenia zmiany  miejscowego planu zagospodarowania przestrzennego części wsi </w:t>
      </w:r>
      <w:r>
        <w:rPr>
          <w:b/>
          <w:sz w:val="28"/>
        </w:rPr>
        <w:t xml:space="preserve">ZALESIE GÓRNE -ETAP I </w:t>
      </w:r>
      <w:r>
        <w:rPr>
          <w:sz w:val="28"/>
        </w:rPr>
        <w:t>dla terenu o symbolu ZP , oznaczonego literami : A,B,C,D,E,F,A  i kolorem  różowym  na załączniku graficznym .</w:t>
      </w:r>
    </w:p>
    <w:p>
      <w:pPr>
        <w:pStyle w:val="Tekstpodstawowy2"/>
        <w:rPr>
          <w:sz w:val="28"/>
        </w:rPr>
      </w:pPr>
      <w:r>
        <w:rPr>
          <w:sz w:val="28"/>
        </w:rPr>
        <w:t>Przedmiotem zmiany planu jest zmiana przeznaczenia terenów . Plan miejscowy obejmie problematykę wynikającą z art. 15 ust.2  ustawy o planowaniu i zagospodarowaniu przestrzennym z dnia 27 marca 2003 r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Zgodnie z art. 17 pkt. 1 wyżej wymienionej ustawy z dnia 27 marca 2003 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rPr>
          <w:sz w:val="28"/>
        </w:rPr>
      </w:pPr>
      <w:r>
        <w:rPr>
          <w:sz w:val="28"/>
        </w:rPr>
        <w:t xml:space="preserve">Do Uchw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Rady Miejskiej Nr 29/IV/2006 </w:t>
      </w:r>
    </w:p>
    <w:p>
      <w:pPr>
        <w:pStyle w:val="Normal"/>
        <w:rPr>
          <w:sz w:val="28"/>
        </w:rPr>
      </w:pPr>
      <w:r>
        <w:rPr>
          <w:sz w:val="28"/>
        </w:rPr>
        <w:t>z dnia  28.12.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14 ust.1 i 2 Ustawy o planowaniu i zagospodarowaniu przestrzennym z dnia 27 marca 2003 r. ( Dz. U. Nr 80 poz. 717 z dnia 10 maja 2003r. ) Rada Miejska w Piasecznie podejmuje uchwałę o przystąpieniu do sporządzenia zmiany miejscowego planu zagospodarowania przestrzennego rozpoczynając procedurę planistyczną zgodną z art.  15 ust. 2  w/w ustawy .</w:t>
      </w:r>
    </w:p>
    <w:p>
      <w:pPr>
        <w:pStyle w:val="Tekstpodstawowy2"/>
        <w:rPr/>
      </w:pPr>
      <w:r>
        <w:rPr>
          <w:sz w:val="28"/>
        </w:rPr>
        <w:t xml:space="preserve">Przystąpienie do sporządzenia przedmiotowej zmiany obowiązującego miejscowego planu zagospodarowania przestrzennego </w:t>
      </w:r>
      <w:r>
        <w:rPr>
          <w:b/>
          <w:sz w:val="28"/>
        </w:rPr>
        <w:t xml:space="preserve">Zalesie Górne - etap I  </w:t>
      </w:r>
      <w:r>
        <w:rPr>
          <w:sz w:val="28"/>
        </w:rPr>
        <w:t>dokonuje się na wniosek właściciela dz. Nr Ew. 1172/2 ( pismo z dnia 30.10.2006 r. ). Wnioskowane zmiany dotyczą przekwalifikowania funkcji terenu obejmującego również w/w działkę , pod zabudowę mieszkaniową  , który w obecnie obowiązującym planie przeznaczony jest pod ZP (park leśny) .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niosek jest zasadny z uwagi na przeznaczenie tej działki pod zabudowę mieszkaniową jednorodzinną w poprzednio obowiązującym ogólnym  planie przestrzennego zagospodarowania gminy Piaseczno zatwierdzonym uchwałą Rady Narodowej Miasta i Gminy Piaseczno Nr 115/86 z dnia 24.03.1986 r. 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02:00Z</dcterms:created>
  <dc:creator>OPTIMUS</dc:creator>
  <dc:description/>
  <dc:language>en-US</dc:language>
  <cp:lastModifiedBy>Lwy</cp:lastModifiedBy>
  <cp:lastPrinted>2005-05-05T09:38:00Z</cp:lastPrinted>
  <dcterms:modified xsi:type="dcterms:W3CDTF">2007-01-15T13:02:00Z</dcterms:modified>
  <cp:revision>2</cp:revision>
  <dc:subject/>
  <dc:title>UCHWAŁA NR </dc:title>
</cp:coreProperties>
</file>