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0/IV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.12.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zmiany w uchwale Rady Miejskiej Nr 1366/LII/2006 z dnia 11 lipca 2006 r. zatwierdzającej zmianę studium uwarunkowań i kierunków zagospodarowania przestrzennego miasta i gminy Piaseczno (Gazeta Piaseczyńska nr 7 (140) z dnia 4 września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5 ustawy z dnia 8 marca 1990 r. o samorządzie gminnym (Dz.U. z 2001 r., Nr 142, poz. 1591 ze zm.) oraz art. 12 ust. 1 ustawy z dnia 27 marca 2003 r. o planowaniu i zagospodarowaniu przestrzennym (Dz.U. z 2003, Nr 80, poz. 71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Piasecz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Uchwałę Rady Miejskiej Nr 1366/LII/2006 z dnia 11.07.2006 r. zatwierdzającej zmianę studium uwarunkowań i kierunków zagospodarowania przestrzennego miasta i gminy Piaseczno (Gazeta Piaseczyńska nr 7 (140) z dnia 4 września 2006) zmienia się w następujący sposób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360"/>
        <w:rPr/>
      </w:pPr>
      <w:r>
        <w:rPr/>
        <w:t>1)</w:t>
        <w:tab/>
        <w:t>w załączniku nr 3, w rysunku „Uwarunkowania. Plany i wnioski do Studium” (plansza II), w legendzie zamienia się oznaczenie elementu „Granice obszarów objętych uchwała o sporządzeniu M.P.Z.P” z przerywanej linii brązowej na ciągłą linię brązową;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360"/>
        <w:rPr/>
      </w:pPr>
      <w:r>
        <w:rPr/>
        <w:t>2)</w:t>
        <w:tab/>
        <w:t>w załączniku 5, w tekście „Studium uwarunkowań i kierunków zagospodarowania przestrzennego miasta i gminy Piaseczno – Kierunki zagospodarowania przestrzennego” (tom II) zmienia się rozdział XV Tereny zamknięte (str. nr 109), któremu nadaje się następując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godnie z Decyzją nr 62 Ministra Infrastruktury z dnia 25.09.2005 r. w sprawie ustalenia terenów, przez które przebiegają linie kolejowe jako terenów zamkniętych (Dziennik Urzędowy Ministerstwa Infrastruktury z dnia 14.10.2005 r.) ustala się teren wzdłuż kolei Warszawa-Radom jako teren zamknięty w rozumieniu art. 2 pkt.9 ustawy Prawo geodezyjne i kartograficzne z dnia 17 maja 1989 r. (Dz.U. z 2000 r., Nr 100, poz. 1086 z późn. zmianami). Teren zamknięty obejmuje następujące działki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 w mieście Piaseczno - </w:t>
        <w:tab/>
        <w:t>obręb 13 dz. nr 82 o pow. 3,7978 ha,</w:t>
      </w:r>
    </w:p>
    <w:p>
      <w:pPr>
        <w:pStyle w:val="Normal"/>
        <w:ind w:left="2844" w:firstLine="696"/>
        <w:jc w:val="both"/>
        <w:rPr>
          <w:i/>
          <w:i/>
        </w:rPr>
      </w:pPr>
      <w:r>
        <w:rPr>
          <w:i/>
        </w:rPr>
        <w:t>obręb 14 dz. nr 5 o pow. 2,3879 ha,</w:t>
      </w:r>
    </w:p>
    <w:p>
      <w:pPr>
        <w:pStyle w:val="Normal"/>
        <w:ind w:left="2844" w:firstLine="696"/>
        <w:jc w:val="both"/>
        <w:rPr/>
      </w:pPr>
      <w:r>
        <w:rPr>
          <w:i/>
        </w:rPr>
        <w:t>obręb 37 dz. nr. ¼ o pow. 11,0783 ha,</w:t>
      </w:r>
    </w:p>
    <w:p>
      <w:pPr>
        <w:pStyle w:val="Normal"/>
        <w:ind w:left="2844" w:firstLine="696"/>
        <w:jc w:val="both"/>
        <w:rPr>
          <w:i/>
          <w:i/>
        </w:rPr>
      </w:pPr>
      <w:r>
        <w:rPr>
          <w:i/>
        </w:rPr>
        <w:t>obręb 53 dz. nr 53 o pow. 2,3398 ha,</w:t>
      </w:r>
    </w:p>
    <w:p>
      <w:pPr>
        <w:pStyle w:val="Normal"/>
        <w:ind w:left="2844" w:firstLine="696"/>
        <w:jc w:val="both"/>
        <w:rPr>
          <w:i/>
          <w:i/>
        </w:rPr>
      </w:pPr>
      <w:r>
        <w:rPr>
          <w:i/>
        </w:rPr>
        <w:t>obręb 56, dz. nr 66 o pow. 1,5443 ha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w gminie Piaseczno</w:t>
        <w:tab/>
        <w:t>-</w:t>
        <w:tab/>
        <w:t>obręb Żabieniec, dz. nr 6 o pow. 2,4700 ha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  <w:tab/>
        <w:tab/>
        <w:tab/>
        <w:t>obręb Zalesie Górne dz. nr 10/1 o pow. 11,4832 ha,</w:t>
      </w:r>
    </w:p>
    <w:p>
      <w:pPr>
        <w:pStyle w:val="Normal"/>
        <w:ind w:left="2844" w:firstLine="696"/>
        <w:jc w:val="both"/>
        <w:rPr/>
      </w:pPr>
      <w:r>
        <w:rPr>
          <w:i/>
        </w:rPr>
        <w:t>obręb Zalesie Górne dz. nr 1807 o pow. 4,3149 h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jc w:val="both"/>
        <w:rPr/>
      </w:pPr>
      <w:r>
        <w:rPr/>
        <w:t>Zgodnie z art. 3.1 ustawy o planowaniu i zagospodarowaniu przestrzennym kształtowanie i prowadzenie polityki przestrzennej na tego rodzaju terenie nie jest zadaniem gminy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 xml:space="preserve">w załączniku nr 6, w rysunku „Kierunki rozwoju przestrzennego” (plansza IV) w dziele legendy -  „POZOSTAŁE OGRANICZENIA” wprowadza się nowy element i  oznaczenie pod nazwą </w:t>
      </w:r>
      <w:r>
        <w:rPr/>
        <w:t>„granice terenów zamkniętych (art. 2 pkt.9 ustawy Prawo geodezyjne i kartograficzne)”</w:t>
      </w:r>
      <w:r>
        <w:rPr>
          <w:i w:val="false"/>
        </w:rPr>
        <w:t xml:space="preserve"> oraz wprowadza się to oznaczenie na rysunku wokół wymienionych w pkt. 2 działek;</w:t>
      </w:r>
    </w:p>
    <w:p>
      <w:pPr>
        <w:pStyle w:val="TextBody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w załączniku nr 7, w rysunku „Kierunki zagospodarowania – infrastruktura” (plansza V) w legendzie zmienia oznaczenia następujących elementów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Obszary zasilane przez ciepłownię miejską, gdzie zamiast żółtych kropek wprowadza się żółte, pionowe linie;</w:t>
      </w:r>
    </w:p>
    <w:p>
      <w:pPr>
        <w:pStyle w:val="TextBody"/>
        <w:numPr>
          <w:ilvl w:val="1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Obszar przewidziany do objęcia kanalizacją zbiorczą, gdzie zamiast brązowych kropek wprowadza się brązowe, pionowe linie; </w:t>
      </w:r>
    </w:p>
    <w:p>
      <w:pPr>
        <w:pStyle w:val="TextBody"/>
        <w:numPr>
          <w:ilvl w:val="1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Proponowana lokalizacja oczyszczalni ścieków „Złotokłos”, gdzie zamiast pionowych, grubych kresek brązowych – poziome kreski brązowe;</w:t>
      </w:r>
    </w:p>
    <w:p>
      <w:pPr>
        <w:pStyle w:val="TextBody"/>
        <w:numPr>
          <w:ilvl w:val="1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Proponowana lokalizacja planowanej stacji RPZ 110/15 kV „Kamionka”</w:t>
      </w:r>
    </w:p>
    <w:p>
      <w:pPr>
        <w:pStyle w:val="TextBody"/>
        <w:numPr>
          <w:ilvl w:val="1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Obszary wykluczone z lokalizacji przydomowych oczyszczalni ścieków, gdzie zamiast zielonych pionowych kresek wprowadza się kropki zielo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i w:val="false"/>
        </w:rPr>
        <w:t>Wykonanie uchwały powierza się Burmistrzowi Miasta i Gminy Piaseczn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ymaga ogłoszenia w sposób zwyczajowo przyjęty na tablicy ogłoszeń w Urzędzie Miasta i Gminy Piaseczno i gazecie lokalnej – Gazeta Piaseczyńsk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2:00Z</dcterms:created>
  <dc:creator>WKU</dc:creator>
  <dc:description/>
  <dc:language>en-US</dc:language>
  <cp:lastModifiedBy>Lwy</cp:lastModifiedBy>
  <cp:lastPrinted>2006-11-13T15:00:00Z</cp:lastPrinted>
  <dcterms:modified xsi:type="dcterms:W3CDTF">2007-01-15T13:02:00Z</dcterms:modified>
  <cp:revision>2</cp:revision>
  <dc:subject/>
  <dc:title>UCHWAŁA NR </dc:title>
</cp:coreProperties>
</file>