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31/IV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12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 sprawie    zmiany  w  uchwale   Rady  Miejskiej   w  Piasecz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r  1124/XLI/2006  z   dnia 31. 01. 2006  r.  zatwierdzającej miejscowy  plan zagospodarowania przestrzennego części wsi Józefosław 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  Uchwale   Rady   Miejskiej   w  Piasecznie Nr  1124/XLI/2006  z   dnia 31. 01. 2006  r.  zatwierdzającej miejscowy  plan zagospodarowania przestrzennego części wsi Józefosław I.</w:t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4"/>
        </w:rPr>
      </w:pPr>
      <w:r>
        <w:rPr>
          <w:sz w:val="24"/>
        </w:rPr>
        <w:t>1. W  rozdziale :Ustalenia w zakresie podziału nieruchomości § 16</w:t>
      </w:r>
    </w:p>
    <w:p>
      <w:pPr>
        <w:pStyle w:val="Normal"/>
        <w:suppressAutoHyphens w:val="true"/>
        <w:spacing w:lineRule="exact" w:line="254"/>
        <w:ind w:left="851" w:right="-45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ust.7 otrzymuje brzmienie:</w:t>
      </w:r>
    </w:p>
    <w:p>
      <w:pPr>
        <w:pStyle w:val="Normal"/>
        <w:suppressAutoHyphens w:val="true"/>
        <w:spacing w:lineRule="exact" w:line="254"/>
        <w:ind w:left="851" w:right="-45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„</w:t>
      </w:r>
      <w:r>
        <w:rPr>
          <w:b/>
          <w:sz w:val="24"/>
        </w:rPr>
        <w:t xml:space="preserve">w przypadku terenów oznaczonych symbolami „MN/U”, „MN”, „MW” i „MW/U” o powierzchni mniejszej niż ustalone w ust. 6, dopuszcza się odstępstwo w zakresie minimalnej powierzchni działki pod zabudowę, nie więcej jednak niż o 10%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ust 8 otrzymuje następujące brzmienie:</w:t>
      </w:r>
    </w:p>
    <w:p>
      <w:pPr>
        <w:pStyle w:val="Normal"/>
        <w:suppressAutoHyphens w:val="true"/>
        <w:spacing w:lineRule="exact" w:line="254"/>
        <w:ind w:left="709" w:right="7" w:hanging="709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,, istniejące podziały własnościowe, nie spełniające ustaleń ust .6, zachowuje się i dopuszcza pod zainwestowanie przy zachowaniu innych ustaleń wynikających z zapisów dla poszczególnych obszarów funkcjonalnych</w:t>
      </w:r>
      <w:r>
        <w:rPr>
          <w:sz w:val="24"/>
        </w:rPr>
        <w:t xml:space="preserve">”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left="426" w:hanging="426"/>
        <w:jc w:val="both"/>
        <w:rPr/>
      </w:pPr>
      <w:r>
        <w:rPr>
          <w:b w:val="false"/>
        </w:rPr>
        <w:t>2.  W rozdziale 4,,Szczegółowe ustalenia komunikacyjne w § 31 ust 5,,W obszarze ustala się następujące ciągi komunikacyjne”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pkt 4 otrzymuje brzmienie: 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left="709" w:hanging="0"/>
        <w:jc w:val="both"/>
        <w:rPr/>
      </w:pPr>
      <w:r>
        <w:rPr/>
        <w:t>,,ulica Ogrodowa, klasy L 1/2 (lokalna o przekroju 1x2 pasy ruchu) oznaczona    symbolem 2.KDL - minimalna szerokość w linach rozgraniczających 12,0 m”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pkt.5 otrzymuje brzmienie: 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left="709" w:hanging="349"/>
        <w:jc w:val="both"/>
        <w:rPr/>
      </w:pPr>
      <w:r>
        <w:rPr>
          <w:b w:val="false"/>
        </w:rPr>
        <w:t xml:space="preserve">     </w:t>
      </w:r>
      <w:r>
        <w:rPr/>
        <w:t>,,ulica Osiedlowa, klasy L 1/2 (lokalna o przekroju 1x2 pasy ruchu) oznaczona    symbolem 1.KDL  - minimalna szerokość w linach rozgraniczających 12,0 m,”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iasecznie Nr  31/IV/2006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a  28.1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wyższe korekty  nie zmieniają ustaleń  miejscowego planu zagospodarowania przestrzennego części wsi Józefosław I,  dotyczą omyłkowego wpisania ustępów , których dotyczą .</w:t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8"/>
        </w:rPr>
      </w:pPr>
      <w:r>
        <w:rPr>
          <w:sz w:val="28"/>
        </w:rPr>
        <w:t>1. w  rozdziale Ustalenia w zakresie podziału nieruchomości § 16 ust 7 i ust.8</w:t>
      </w:r>
    </w:p>
    <w:p>
      <w:pPr>
        <w:pStyle w:val="Normal"/>
        <w:suppressAutoHyphens w:val="true"/>
        <w:spacing w:lineRule="exact" w:line="254"/>
        <w:ind w:right="-45" w:hanging="0"/>
        <w:jc w:val="both"/>
        <w:rPr/>
      </w:pPr>
      <w:r>
        <w:rPr>
          <w:sz w:val="28"/>
        </w:rPr>
        <w:t>Jest:</w:t>
      </w:r>
    </w:p>
    <w:p>
      <w:pPr>
        <w:pStyle w:val="Normal"/>
        <w:suppressAutoHyphens w:val="true"/>
        <w:spacing w:lineRule="exact" w:line="254"/>
        <w:ind w:left="851" w:right="-45" w:hanging="851"/>
        <w:jc w:val="both"/>
        <w:rPr/>
      </w:pPr>
      <w:r>
        <w:rPr>
          <w:sz w:val="28"/>
        </w:rPr>
        <w:t xml:space="preserve">ust 7 ,,w przypadku terenów oznaczonych symbolami „MN/U”, „MN”, „MW” i „MW/U” o powierzchni mniejszej niż ustalone w ust. 5, dopuszcza się odstępstwo od ustaleń ustępu 4, w zakresie minimalnej powierzchni działki pod zabudowę, nie więcej jednak niż o 10%. </w:t>
      </w:r>
    </w:p>
    <w:p>
      <w:pPr>
        <w:pStyle w:val="Normal"/>
        <w:suppressAutoHyphens w:val="true"/>
        <w:spacing w:lineRule="exact" w:line="254"/>
        <w:ind w:left="851" w:right="7" w:hanging="851"/>
        <w:jc w:val="both"/>
        <w:rPr>
          <w:sz w:val="28"/>
        </w:rPr>
      </w:pPr>
      <w:r>
        <w:rPr>
          <w:sz w:val="28"/>
        </w:rPr>
        <w:t>Ust. 8 ,,istniejące podziały własnościowe, nie spełniające ustaleń ust. 4 i 5, zachowuje się i dopuszcza pod zainwestowanie przy zachowaniu ustaleń wynikających z zapisów dla poszczególnych obszarów funkcjonalnych, z wyjątkiem zapisów dotyczących powierzchni dział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nno być:</w:t>
      </w:r>
    </w:p>
    <w:p>
      <w:pPr>
        <w:pStyle w:val="Normal"/>
        <w:suppressAutoHyphens w:val="true"/>
        <w:spacing w:lineRule="exact" w:line="254"/>
        <w:ind w:left="851" w:right="-45" w:hanging="851"/>
        <w:jc w:val="both"/>
        <w:rPr>
          <w:sz w:val="28"/>
        </w:rPr>
      </w:pPr>
      <w:r>
        <w:rPr>
          <w:sz w:val="28"/>
        </w:rPr>
        <w:t xml:space="preserve">Ust. 7 ,, w przypadku terenów oznaczonych symbolami „MN/U”, „MN”, „MW” i „MW/U” o powierzchni mniejszej niż ustalone w ust. 6, dopuszcza się odstępstwo w zakresie minimalnej powierzchni działki pod zabudowę, nie więcej jednak niż o 10%.” </w:t>
      </w:r>
    </w:p>
    <w:p>
      <w:pPr>
        <w:pStyle w:val="Normal"/>
        <w:suppressAutoHyphens w:val="true"/>
        <w:spacing w:lineRule="exact" w:line="254"/>
        <w:ind w:left="851" w:right="7" w:hanging="851"/>
        <w:jc w:val="both"/>
        <w:rPr>
          <w:sz w:val="28"/>
        </w:rPr>
      </w:pPr>
      <w:r>
        <w:rPr>
          <w:sz w:val="28"/>
        </w:rPr>
        <w:t xml:space="preserve">Ust. 8. istniejące podziały własnościowe, nie spełniające ustaleń ust .6, zachowuje się i dopuszcza pod zainwestowanie przy zachowaniu innych ustaleń wynikających z zapisów dla poszczególnych obszarów funkcjonalnych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 W rozdziale 4,,Szczegółowe ustalenia komunikacyjne w § 31 ust 5,,W obszarze ustala się następujące ciągi komunikacyjne”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kt 4 otrzymuje brzmienie: 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,,ulica Ogrodowa, klasy L 1/2 (lokalna o przekroju 1x2 pasy ruchu) oznaczona    symbolem 2.KDL - minimalna szerokość w linach rozgraniczających 12,0 m”,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kt.5 otrzymuje brzmienie: 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left="709" w:hanging="34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,,ulica Osiedlowa, klasy L 1/2 (lokalna o przekroju 1x2 pasy ruchu) oznaczona    symbolem 1.KDL  - minimalna szerokość w linach rozgraniczających 12,0 m,”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nadto na rysunku planu ulica Ogrodowa została oznaczona symbolem 2.KDL, a ulica Osiedlowa symbolem 1.KDL. w związku powyższym wprowadza się powyższe korek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2:00Z</dcterms:created>
  <dc:creator>ugp</dc:creator>
  <dc:description/>
  <dc:language>en-US</dc:language>
  <cp:lastModifiedBy>Lwy</cp:lastModifiedBy>
  <cp:lastPrinted>2006-10-31T14:55:00Z</cp:lastPrinted>
  <dcterms:modified xsi:type="dcterms:W3CDTF">2007-01-15T13:02:00Z</dcterms:modified>
  <cp:revision>2</cp:revision>
  <dc:subject/>
  <dc:title>UCHWAŁA NR </dc:title>
</cp:coreProperties>
</file>