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 NR 34/IV/2006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Rady Miejskiej w Piaseczni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28.12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bycia udziału wynoszącego 1/24 części w nieruchomości oznaczonej jako działki nr ewid. 488/2 , 488/3 i 488/4 położonej w Złotokłosie </w:t>
      </w:r>
    </w:p>
    <w:p>
      <w:pPr>
        <w:pStyle w:val="Normal"/>
        <w:rPr>
          <w:sz w:val="28"/>
        </w:rPr>
      </w:pPr>
      <w:r>
        <w:rPr>
          <w:sz w:val="28"/>
        </w:rPr>
        <w:t>na rzecz właściciela udziału wynoszącego 23/24 części  tej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 Krystyny Chyczew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 późniejszymi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zbycie udziału stanowiącego własność gminy wynoszącego 1/24 części w nieruchomości oznaczonej jako działka nr ewid.  488/2 o powierzchni 1204 m.kw. ,  nr 488/3 o pow. 1204 m.kw. i  nr 488/4 </w:t>
      </w:r>
    </w:p>
    <w:p>
      <w:pPr>
        <w:pStyle w:val="Normal"/>
        <w:rPr>
          <w:sz w:val="28"/>
        </w:rPr>
      </w:pPr>
      <w:r>
        <w:rPr>
          <w:sz w:val="28"/>
        </w:rPr>
        <w:t>o pow. 1204 m.kw. , przeznaczone pod zabudowę mieszkaniową jednorodzinną, na rzecz właściciela udziału wynoszącego 23/24 części w/wym. nieruchomości Pani Krystyny Chyczewski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 wystąpieniem właściciela udziału wynoszącego 23/24 części w nieruchomości objętej księgą wieczystą nr WA5M/00247944/4  </w:t>
      </w:r>
    </w:p>
    <w:p>
      <w:pPr>
        <w:pStyle w:val="Normal"/>
        <w:rPr>
          <w:sz w:val="28"/>
        </w:rPr>
      </w:pPr>
      <w:r>
        <w:rPr>
          <w:sz w:val="28"/>
        </w:rPr>
        <w:t xml:space="preserve">oznaczonej jako działki nr ewid. 488/2 o pow. 1204 m.kw.. 488/3 o pow. 1204 m.kw.  oraz 488/4 o powierzchni 1204 m.,kw.  Pani Krystyny Chyczewskiej o sprzedaż na jej rzecz udziału wynoszącego 1/24 części w opisanej nieruchomości , celem zniesienia współwłasności i możliwości podjęcia działań inwestycyjnych na przedmiotowych działkach przygotowano stosowną uchwał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3:00Z</dcterms:created>
  <dc:creator>IZI</dc:creator>
  <dc:description/>
  <dc:language>en-US</dc:language>
  <cp:lastModifiedBy>Lwy</cp:lastModifiedBy>
  <cp:lastPrinted>2006-12-29T08:57:00Z</cp:lastPrinted>
  <dcterms:modified xsi:type="dcterms:W3CDTF">2007-01-15T13:03:00Z</dcterms:modified>
  <cp:revision>2</cp:revision>
  <dc:subject/>
  <dc:title>                                         UCHWAŁA  NR </dc:title>
</cp:coreProperties>
</file>