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U C H W A Ł A  NR 35/IV/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Rady Miejskiej w Piasecz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>z dnia  28.12.2006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gruntów  komunalnych – części działki ozn. nr 19, obręb 20, położonej w Piasecznie przy ul. Puław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>z późn. zm./ i art. 37 ust. 1 i 4 ustawy z dnia 21 sierpnia 1997r. o gospodarce nieruchomościami / tekst jedn. Dz. U. nr 261 z 2004r. poz. 2603 z późn. zmn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,  71,20 m², części działki ozn. nr 19, obręb 20, położonej w Piasecznie przy ul. Puławskiej, na okres 1 roku, począwszy  od 01.01.2007r., na rzecz dotychczasowego dzierżawcy – Edwardy Anny Badowskiej-Byszyńskiej,  z przeznaczeniem pod pawilon usługowo-handl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do uchwały dot. wydzierżawienia części działki nr 19, obręb 20,    położonej w Piasecznie przy ul. Puławski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28"/>
        </w:rPr>
        <w:t xml:space="preserve">Działka ozn. nr 19, obręb 20, , stanowiąca własność gminy, położona jest </w:t>
      </w:r>
    </w:p>
    <w:p>
      <w:pPr>
        <w:pStyle w:val="Normal"/>
        <w:rPr>
          <w:sz w:val="28"/>
        </w:rPr>
      </w:pPr>
      <w:r>
        <w:rPr>
          <w:sz w:val="28"/>
        </w:rPr>
        <w:t xml:space="preserve">w Piasecznie przy ul. Puławskiej20. Działka ta w części zabudowana jest budynkami gminnymi oraz na powierzchni ok. 53 mkw. zlokalizowany jest pawilon handlowy, postawiony przez  dotychczasowego dzierżawcę,  Panią Badowską-Byszyńską. </w:t>
      </w:r>
    </w:p>
    <w:p>
      <w:pPr>
        <w:pStyle w:val="Normal"/>
        <w:rPr>
          <w:sz w:val="28"/>
        </w:rPr>
      </w:pPr>
      <w:r>
        <w:rPr>
          <w:sz w:val="28"/>
        </w:rPr>
        <w:t xml:space="preserve">W miejscowym planie zagospodarowania przestrzennego przeznaczenie terenu obejmuje - 5M/UA – jako przeznaczenie podstawowe : mieszkalnictwo wielorodzinne, usługi nieuciążliwe i biura; jako przeznaczenie  dopuszczalne – mieszkalnictwo jednorodzinne. </w:t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e złożonym wnioskiem przez Panią E.A. Badowską-Byszyńską </w:t>
      </w:r>
    </w:p>
    <w:p>
      <w:pPr>
        <w:pStyle w:val="Normal"/>
        <w:rPr>
          <w:sz w:val="28"/>
        </w:rPr>
      </w:pPr>
      <w:r>
        <w:rPr>
          <w:sz w:val="28"/>
        </w:rPr>
        <w:t xml:space="preserve">o dalszą dzierżawę części nieruchomości, 71,20 mkw. - działki nr 19, obręb 20, której okres dzierżawy kończy się 31.12.2006r. , Burmistrz proponuje zawarcie umowy dzierżawy w trybie bezprzetargowym na okres 3 lat, jako kontynuację poprzedniej umowy.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Z uwagi na to, iż dalsza dzierżawa przekraczałaby termin wskazany w art. 37 ust. 4 ustawy o gospodarce nieruchomościami oraz , aby umowa dzierżawy mogła być zawarta w trybie bezprzetargowym z tym samym dzierżawcą  - to zgodnie z powołanym artykułem ustawy o gospodarce nieruchomościami wymagana jest zgoda Rady Miejskiej na zawarcie takiej umowy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3:00Z</dcterms:created>
  <dc:creator>Wydzial Geodezji i Gospodarki Gruntami</dc:creator>
  <dc:description/>
  <dc:language>en-US</dc:language>
  <cp:lastModifiedBy>Lwy</cp:lastModifiedBy>
  <cp:lastPrinted>2006-01-17T12:29:00Z</cp:lastPrinted>
  <dcterms:modified xsi:type="dcterms:W3CDTF">2007-01-15T13:03:00Z</dcterms:modified>
  <cp:revision>2</cp:revision>
  <dc:subject/>
  <dc:title>                                       U C H W A Ł A  NR</dc:title>
</cp:coreProperties>
</file>