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U C H W A Ł A  NR 36/IV/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Rady Miejskiej w Piasecz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z dnia  28.12.2006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wydzierżawienia gruntów  komunalnych działki nr 111 położonej w Mieszk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1 i 4 ustawy z dnia 21 sierpnia 1997r. o gospodarce nieruchomościami / tekst jedn. Dz. U. Nr 261 z 2004r.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wydzierżawienie w trybie bezprzetargowym  działki ozn. nr ewid. 111, o pow. 46.000 mkw.,  położonej w Mieszkowie , na okres 10 lat , począwszy od 01.01.2007r.,  na rzecz dotychczasowego dzierżawcy - Stowarzyszenia Użytkowników Działek Zespołu Ogrodowo-Rekreacyjnego </w:t>
      </w:r>
    </w:p>
    <w:p>
      <w:pPr>
        <w:pStyle w:val="Normal"/>
        <w:rPr>
          <w:sz w:val="28"/>
        </w:rPr>
      </w:pPr>
      <w:r>
        <w:rPr>
          <w:sz w:val="28"/>
        </w:rPr>
        <w:t>w Mieszkowie, z przeznaczeniem pod ogrody działk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ziałka nr 111, o pow. 46.000,00 mkw.  położona w Mieszkowie  obecnie użytkowana jest przez Stowarzyszenie Użytkowników Zespołu Ogrodowo-Rekreacyjnego, na której to powierzchni urządzono 85 ogródków  działkowych wraz z terenem wspólnym przeznaczonym pod infrastrukturę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Zgodnie ze studium uwarunkowań i kierunków zagospodarowania przestrzennego gminy  działka ta  położona jest w obszarze oznaczonym symbolem ZD – ogrody działkowe, gdzie adaptuje się istniejące zagospodarowanie i użytkowanie terenów ogrodów działkowych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W związku ze złożonym wnioskiem przez   Stowarzyszenie Użytkowników Zespołu Ogrodowo- Rekreacyjnego w Mieszkowie </w:t>
      </w:r>
    </w:p>
    <w:p>
      <w:pPr>
        <w:pStyle w:val="Normal"/>
        <w:rPr>
          <w:sz w:val="32"/>
        </w:rPr>
      </w:pPr>
      <w:r>
        <w:rPr>
          <w:sz w:val="32"/>
        </w:rPr>
        <w:t xml:space="preserve">o dalszą dzierżawę powyższej nieruchomości - działki nr 111, której okres dzierżawy kończy się  31.12.2006r., Burmistrz proponuje, aby przedmiotową dzierżawę kontynuować przez okres następnych 10 lat </w:t>
      </w:r>
    </w:p>
    <w:p>
      <w:pPr>
        <w:pStyle w:val="Normal"/>
        <w:rPr>
          <w:sz w:val="32"/>
        </w:rPr>
      </w:pPr>
      <w:r>
        <w:rPr>
          <w:sz w:val="32"/>
        </w:rPr>
        <w:t>z dotychczasowym dzierżawcą.</w:t>
      </w:r>
    </w:p>
    <w:p>
      <w:pPr>
        <w:pStyle w:val="Normal"/>
        <w:rPr>
          <w:sz w:val="32"/>
        </w:rPr>
      </w:pPr>
      <w:r>
        <w:rPr>
          <w:sz w:val="32"/>
        </w:rPr>
        <w:t>W związku z tym, że dzierżawa  obejmowałby okres dziesięciu lat oraz , aby umowa dzierżawy mogła być zawarta w trybie bezprzetargowym z  tym samym dzierżawcą  - to zgodnie z art. 37 ust. 4 ustawy o gospodarce  nieruchomościami wymagana jest zgoda Rady Miejskiej na zawarcie umow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3:00Z</dcterms:created>
  <dc:creator>Wydzial Geodezji i Gospodarki Gruntami</dc:creator>
  <dc:description/>
  <dc:language>en-US</dc:language>
  <cp:lastModifiedBy>Lwy</cp:lastModifiedBy>
  <cp:lastPrinted>2006-12-06T13:29:00Z</cp:lastPrinted>
  <dcterms:modified xsi:type="dcterms:W3CDTF">2007-01-15T13:03:00Z</dcterms:modified>
  <cp:revision>2</cp:revision>
  <dc:subject/>
  <dc:title>                                       U C H W A Ł A  NR</dc:title>
</cp:coreProperties>
</file>