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 38/IV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8.12.2006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ki oznaczonej nr ew. 68/1 o powierzchni 61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we wsi Kamionka i uchylenia uchwały Nr 1132/XLVI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ki oznaczonej nr ew. 68/1 o powierzchni 61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stanowiącej część drogi gminnej (ul. Północnej i Gwalberta), uregulowanej w Księdze Wieczystej KW nr WA5M/00243070/8 stanowiącej własność Haliny Kurczyń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Uchyla się w całości Uchwałę Rady Miejskiej w Piasecznie Nr 1132/XLVI/2006 z dnia 31.01.2006r dotyczącą wyrażenia zgody na nabycie na rzecz Gminy Piaseczno działki oznaczonej nr ew. 68/1 o powierzchni 7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we wsi Kamion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Uzasadnienie do uchwały  dotyczącej nabycia na rzecz Gminy Piaseczno działki oznaczonej nr ew. 68/1 o powierzchni 613m</w:t>
      </w:r>
      <w:r>
        <w:rPr>
          <w:b/>
          <w:sz w:val="28"/>
          <w:u w:val="single"/>
          <w:vertAlign w:val="superscript"/>
        </w:rPr>
        <w:t>2</w:t>
      </w:r>
      <w:r>
        <w:rPr>
          <w:b/>
          <w:sz w:val="28"/>
          <w:u w:val="single"/>
        </w:rPr>
        <w:t>położonej we wsi Kamionka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realizacją inwestycji komunalnej, polegającej na budowie sieci kanalizacyjnej we wsi Kamionka, właścicielka działki ew. nr 68/1 przez którą zaprojektowano wyżej wymienione media Pani Halina Kurczyńska zgodziła się na podpisanie zgody na zaprojektowanie, wybudowanie i przyszłą eksploatację sieci kanalizacyjnej pod warunkiem wykupienia tej działki przez Gmin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iałka nr 68/1, uregulowana jest w Księdze Wieczystej KW nr WA5M/00243070/8 i stanowi część ul. Północnej i ul. Gwalberta- zaliczonych do dróg publicznych gminnych. </w:t>
      </w:r>
    </w:p>
    <w:p>
      <w:pPr>
        <w:pStyle w:val="Normal"/>
        <w:rPr/>
      </w:pPr>
      <w:r>
        <w:rPr>
          <w:sz w:val="28"/>
        </w:rPr>
        <w:t>W uchylanej uchwale wpisano błędnie powierzchnię przedmiotowej działki, pomyłka ta wynika z tego, iż  w ewidencji gruntów powierzchnia tej działki wynosi 700m</w:t>
      </w:r>
      <w:r>
        <w:rPr>
          <w:sz w:val="28"/>
          <w:vertAlign w:val="superscript"/>
        </w:rPr>
        <w:t>2</w:t>
      </w:r>
      <w:r>
        <w:rPr>
          <w:sz w:val="28"/>
        </w:rPr>
        <w:t>, natomiast w Księdze Wieczystej działka ta ma wpisaną powierzchnię 61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powierzchnia ta jest prawidłowa ponieważ wynika z mapy podziałowej, na podstawie której została wydzielona powyższa działka.</w:t>
      </w:r>
    </w:p>
    <w:p>
      <w:pPr>
        <w:pStyle w:val="Normal"/>
        <w:rPr>
          <w:sz w:val="28"/>
        </w:rPr>
      </w:pPr>
      <w:r>
        <w:rPr>
          <w:sz w:val="28"/>
        </w:rPr>
        <w:t xml:space="preserve">Właściciel przed sporządzeniem aktu notarialnego musi skorygować powierzchnię wykazaną w ewidencji grunt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na nabycia ustalona w drodze negocjacji zostaje bez zmian -to jest 35,00zł za 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grun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4:00Z</dcterms:created>
  <dc:creator>Mirosława Boczkowska</dc:creator>
  <dc:description/>
  <dc:language>en-US</dc:language>
  <cp:lastModifiedBy>Lwy</cp:lastModifiedBy>
  <cp:lastPrinted>2006-12-05T14:25:00Z</cp:lastPrinted>
  <dcterms:modified xsi:type="dcterms:W3CDTF">2007-01-15T13:04:00Z</dcterms:modified>
  <cp:revision>2</cp:revision>
  <dc:subject/>
  <dc:title>U C H W A Ł A     Nr </dc:title>
</cp:coreProperties>
</file>