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39/IV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.12.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sunięcia  naruszenia interesu prawnego Polskiego Związku Działkowców  w trybie art. 101 ustawy z dnia 08.03.1990r. o samorządzie gminnym ( tekst jedn. Dz. U. z 2001 r., Nr 142, poz.1591 ze zm. ) w związku z uchwałą Rady Miejskiej Nr 953/XL/2005 z dnia 30.08.2005 r. w sprawie obciążenia nieruchomości komunalnej położonej w Głoskowie służebnością  przejazdu i przech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podstawie art. 18 ust. 2 pkt. 5 w związku z art. 101 ustawy z dnia 8 marca 1990 r. o samorządzie gminnym ( tekst jednolity Dz. U. z 2001 r. Nr 142 poz. 1591 ze zm. )</w:t>
      </w:r>
    </w:p>
    <w:p>
      <w:pPr>
        <w:pStyle w:val="Normal"/>
        <w:rPr>
          <w:sz w:val="28"/>
        </w:rPr>
      </w:pPr>
      <w:r>
        <w:rPr>
          <w:sz w:val="28"/>
        </w:rPr>
        <w:t>Rada Miejska w Piasecznie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o rozpoznaniu wezwania do usunięcia naruszenia interesu prawnego w trybie art. 101 ustawy z dnia 08.03.1990r  o samorządzie gminnym</w:t>
      </w:r>
    </w:p>
    <w:p>
      <w:pPr>
        <w:pStyle w:val="Normal"/>
        <w:rPr>
          <w:sz w:val="28"/>
        </w:rPr>
      </w:pPr>
      <w:r>
        <w:rPr>
          <w:sz w:val="28"/>
        </w:rPr>
        <w:t>Rada Miejska w Piasecznie postanawia :</w:t>
      </w:r>
    </w:p>
    <w:p>
      <w:pPr>
        <w:pStyle w:val="Normal"/>
        <w:rPr>
          <w:sz w:val="28"/>
        </w:rPr>
      </w:pPr>
      <w:r>
        <w:rPr>
          <w:sz w:val="28"/>
        </w:rPr>
        <w:t>oddalić skargę Zarządu Rodzinnego Ogrodu Działkowego „ Głosków”</w:t>
      </w:r>
    </w:p>
    <w:p>
      <w:pPr>
        <w:pStyle w:val="Normal"/>
        <w:rPr>
          <w:sz w:val="28"/>
        </w:rPr>
      </w:pPr>
      <w:r>
        <w:rPr>
          <w:sz w:val="28"/>
        </w:rPr>
        <w:t xml:space="preserve">w Głoskowie  złożoną w związku z uchwałą 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Nr 953/XL/2005 z dnia 30.08.2005r. w sprawie obciążenia nieruchomości komunalnej położonej w Głoskowie służebnością przejazdu i przechodu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/>
      </w:pPr>
      <w:r>
        <w:rPr>
          <w:sz w:val="28"/>
        </w:rPr>
        <w:t>Uzasadnienie faktyczn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dniu 28.06.2006r. pismo znak 238670/BRM wpłynęła skarga Zarządu Rodzinnego Ogrodu Działkowego w Głoskowie użytkownika działki nr 257/5 w Głoskowie przy ul. Radnych w związku z uchwałą Rady Miejskiej w Piasecznie Nr 953/XL/2005 w sprawie obciążenia nieruchomości komunalnej położonej w Głoskowie  służebnością przejazdu i przechod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arżący wezwał Radę Miejską do usunięcia naruszenia interesu prawnego w trybie 101 ustawy z dnia 08 marca 1990r. o samorządzie gminnym, wskazując, że ustanowienie służebności na działce gminnej nr 257/5 w Głoskowie na rzecz właścicieli nieruchomości sąsiednich narusza prawo i interes prawny Rodzinnego Ogrodu Działkowego „Głosków ” w Głoskowie, wskazując jednocześnie, że nie zachodzą żadne przesłanki prawne w celu ustanowienia służebności przejścia i przejazdu przez działkę 257/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ając na uwadze powyższe, należy stwierdzić, że  skarżona uchwała  o obciążeniu nieruchomości komunalnej służebnością przejścia i przechodu nie narusza prawa  ani  interesu prawnego Rodzinnego Ogrodu Działk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Głosków” w Głoskowie, wynika ona z uprawnień właścicielskich Gminy</w:t>
      </w:r>
    </w:p>
    <w:p>
      <w:pPr>
        <w:pStyle w:val="Normal"/>
        <w:rPr>
          <w:sz w:val="28"/>
        </w:rPr>
      </w:pPr>
      <w:r>
        <w:rPr>
          <w:sz w:val="28"/>
        </w:rPr>
        <w:t>do swobodnego dysponowania nieruchomością  o ile nie narusza to praw</w:t>
      </w:r>
    </w:p>
    <w:p>
      <w:pPr>
        <w:pStyle w:val="Normal"/>
        <w:rPr>
          <w:sz w:val="28"/>
        </w:rPr>
      </w:pPr>
      <w:r>
        <w:rPr>
          <w:sz w:val="28"/>
        </w:rPr>
        <w:t>osób trzecich. Interes Rodzinnego Ogrodu Działkowego nie został tu w żaden</w:t>
      </w:r>
    </w:p>
    <w:p>
      <w:pPr>
        <w:pStyle w:val="Normal"/>
        <w:rPr>
          <w:sz w:val="28"/>
        </w:rPr>
      </w:pPr>
      <w:r>
        <w:rPr>
          <w:sz w:val="28"/>
        </w:rPr>
        <w:t>sposób naruszony,  ponieważ Rodzinny Ogród Działkowy wykorzystuje</w:t>
      </w:r>
    </w:p>
    <w:p>
      <w:pPr>
        <w:pStyle w:val="Normal"/>
        <w:rPr>
          <w:sz w:val="28"/>
        </w:rPr>
      </w:pPr>
      <w:r>
        <w:rPr>
          <w:sz w:val="28"/>
        </w:rPr>
        <w:t>przedmiotową działkę jako dojazd i dojście do nieruchomości przyległej,</w:t>
      </w:r>
    </w:p>
    <w:p>
      <w:pPr>
        <w:pStyle w:val="Normal"/>
        <w:rPr>
          <w:sz w:val="28"/>
        </w:rPr>
      </w:pPr>
      <w:r>
        <w:rPr>
          <w:sz w:val="28"/>
        </w:rPr>
        <w:t>na której  usytuowane   są  ogródki działkowe, a zatem ustanowienie</w:t>
      </w:r>
    </w:p>
    <w:p>
      <w:pPr>
        <w:pStyle w:val="Normal"/>
        <w:rPr>
          <w:sz w:val="28"/>
        </w:rPr>
      </w:pPr>
      <w:r>
        <w:rPr>
          <w:sz w:val="28"/>
        </w:rPr>
        <w:t>służebności dla wszystkich właścicieli nieruchomości sąsiednich nie  będzie</w:t>
      </w:r>
    </w:p>
    <w:p>
      <w:pPr>
        <w:pStyle w:val="Normal"/>
        <w:rPr>
          <w:sz w:val="28"/>
        </w:rPr>
      </w:pPr>
      <w:r>
        <w:rPr>
          <w:sz w:val="28"/>
        </w:rPr>
        <w:t>przeszkodą  do korzystania z działki nr 257/ 5 w  sposób dotychczasowy</w:t>
      </w:r>
    </w:p>
    <w:p>
      <w:pPr>
        <w:pStyle w:val="Normal"/>
        <w:rPr>
          <w:sz w:val="28"/>
        </w:rPr>
      </w:pPr>
      <w:r>
        <w:rPr>
          <w:sz w:val="28"/>
        </w:rPr>
        <w:t>przez Rodzinny Ogród Działkowy. Nadto co należy podkreślić ustanowiona</w:t>
      </w:r>
    </w:p>
    <w:p>
      <w:pPr>
        <w:pStyle w:val="Normal"/>
        <w:rPr>
          <w:sz w:val="28"/>
        </w:rPr>
      </w:pPr>
      <w:r>
        <w:rPr>
          <w:sz w:val="28"/>
        </w:rPr>
        <w:t>służebność umożliwi w sposób formalny  korzystanie z niej przez właściciela</w:t>
      </w:r>
    </w:p>
    <w:p>
      <w:pPr>
        <w:pStyle w:val="Normal"/>
        <w:rPr/>
      </w:pPr>
      <w:r>
        <w:rPr>
          <w:sz w:val="28"/>
        </w:rPr>
        <w:t>nieruchomości przyległej, który korzysta od wielu lat z przejazdu i przechodu</w:t>
      </w:r>
    </w:p>
    <w:p>
      <w:pPr>
        <w:pStyle w:val="Normal"/>
        <w:rPr>
          <w:sz w:val="28"/>
        </w:rPr>
      </w:pPr>
      <w:r>
        <w:rPr>
          <w:sz w:val="28"/>
        </w:rPr>
        <w:t>przez tę działkę , czego Zarząd  Rodzinnego Ogrodu Działk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Głosków ” dotychczas nie kwestionował i doprowadzi do trwałego</w:t>
      </w:r>
    </w:p>
    <w:p>
      <w:pPr>
        <w:pStyle w:val="Normal"/>
        <w:rPr>
          <w:sz w:val="28"/>
        </w:rPr>
      </w:pPr>
      <w:r>
        <w:rPr>
          <w:sz w:val="28"/>
        </w:rPr>
        <w:t>rozwiązania konfliktu  zaistniałego na tle  korzystania z przedmiotowej</w:t>
      </w:r>
    </w:p>
    <w:p>
      <w:pPr>
        <w:pStyle w:val="Normal"/>
        <w:rPr>
          <w:sz w:val="28"/>
        </w:rPr>
      </w:pPr>
      <w:r>
        <w:rPr>
          <w:sz w:val="28"/>
        </w:rPr>
        <w:t>działki przez inne osoby niż  Rodzinny Ogród Działk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Prawn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godnie z art. 101 Ustawy z dnia 8 marca o samorządzie gminnym  </w:t>
      </w:r>
    </w:p>
    <w:p>
      <w:pPr>
        <w:pStyle w:val="Normal"/>
        <w:rPr>
          <w:sz w:val="28"/>
        </w:rPr>
      </w:pPr>
      <w:r>
        <w:rPr>
          <w:sz w:val="28"/>
        </w:rPr>
        <w:t>( tekst jednolity Dz. U. z 2001r. Nr 142 poz. 1591 ze zm. ) każdy czyj interes prawny  lub uprawnienia zostały naruszone  uchwałą podjętą przez organ w sprawie z zakresu administracji publicznej wzywa gminę do usunięcia narus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4:00Z</dcterms:created>
  <dc:creator>IZI</dc:creator>
  <dc:description/>
  <dc:language>en-US</dc:language>
  <cp:lastModifiedBy>Lwy</cp:lastModifiedBy>
  <cp:lastPrinted>2006-11-24T12:17:00Z</cp:lastPrinted>
  <dcterms:modified xsi:type="dcterms:W3CDTF">2007-01-15T13:04:00Z</dcterms:modified>
  <cp:revision>2</cp:revision>
  <dc:subject/>
  <dc:title>                                              UCHWAŁA   NR </dc:title>
</cp:coreProperties>
</file>