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40/IV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.12.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yrażenia zgody na  wydzierżawienie przez Gminę Piaseczno części działki oznaczonej nr ew. 1800, położonej w leśnictwie Chojn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</w:t>
      </w:r>
      <w:r>
        <w:rPr/>
        <w:t>Na podstawie art. 18 ust. 2 pkt. 9 lit. „a” ustawy z dnia 8 marca 1990 r. o samorządzie gminnym (tekst jednolity Dz. U. Nr 142 z 2001 r., poz. 1591 z późniejszymi zmianami), uchwala się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wydzierżawienie  przez Gminę Piaseczno od Nadleśnictwa Chojnów na czas nieoznaczony, części działki  oznaczonej nr ew. 1800, położonej w leśnictwie Chojnów w obrębie ewidencyjnym Zalesie Górne, w oddziale 112- d, f, stanowiącej pas gruntu o  łącznej powierzchni 382,4 m. kw., z przeznaczeniem pod  kanalizację sanitarną oraz przepompowni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/wym część działki  będzie wydzierżawiona przez Gminę Piaseczno od Nadleśnictwa Chojnów   z przeznaczeniem na ułożenie i eksploatację kanalizacji sanitarnej wraz z przepompownią i hydrantem przeciwpożarowym na terenie leśnym. Z tego tytułu gmina będzie ponosić roczne opłaty w wysokości   5.736,00 zł plus 22 % VAT, która będzie podwyższana każdego roku, stosownie do wzrostu wskaźnika inflacji w roku poprzedzającym.</w:t>
      </w:r>
    </w:p>
    <w:p>
      <w:pPr>
        <w:pStyle w:val="Tekstpodstawowy2"/>
        <w:rPr/>
      </w:pPr>
      <w:r>
        <w:rPr/>
        <w:t>Z uwagi na umieszczenie powyższej inwestycji w Programie Uporządkowania Gospodarki Wodno-ściekowej na terenie Miasta i Gminy Piaseczno zgłoszonym do Funduszu Spójności jak również zobowiązaniem gminy uchwałą budżetową oraz umową z Narodowym Funduszem Ochrony Środowiska do wybudowania w tym rejonie kanalizacji sanitarnej w roku bieżącym oraz faktem, iż jest to</w:t>
      </w:r>
    </w:p>
    <w:p>
      <w:pPr>
        <w:pStyle w:val="Tekstpodstawowy2"/>
        <w:rPr/>
      </w:pPr>
      <w:r>
        <w:rPr/>
        <w:t xml:space="preserve">„ </w:t>
      </w:r>
      <w:r>
        <w:rPr/>
        <w:t>wieloletnia ” inwestycja celu publicznego - wyrażenie zgody przez organ uchwałodawczy  na zawarcie umowy na czas nieoznaczony jest koni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4:00Z</dcterms:created>
  <dc:creator>Anna Wasilewska</dc:creator>
  <dc:description/>
  <dc:language>en-US</dc:language>
  <cp:lastModifiedBy>Lwy</cp:lastModifiedBy>
  <cp:lastPrinted>2006-12-29T08:34:00Z</cp:lastPrinted>
  <dcterms:modified xsi:type="dcterms:W3CDTF">2007-01-15T13:04:00Z</dcterms:modified>
  <cp:revision>2</cp:revision>
  <dc:subject/>
  <dc:title>U C H W A Ł A    nr </dc:title>
</cp:coreProperties>
</file>