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CHWAŁA nr 10/III/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14.12.2006r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 sprawie powierzenia Przewodniczącemu Rady Miejskiej w Piasecznie wykonywania czynności z zakresu prawa pracy wobec Burmistrza Miasta </w:t>
        <w:br/>
        <w:t>i Gminy Piaseczn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4 pkt 1 ustawy z dnia 22 marca 1990 r. o pracownikach samorządowych (t.j. Dz. U. z 2001r Nr 142, poz. 1593 ze zm.) w zw. z art. 18 ust. 2 pkt 15 ustawy z dnia 8 marca 1990 r. o samorządzie gminnym (t.j. Dz. U. z 2001r </w:t>
        <w:br/>
        <w:t>Nr 142, poz. 1591 ze zm.),</w:t>
      </w:r>
    </w:p>
    <w:p>
      <w:pPr>
        <w:pStyle w:val="Normal"/>
        <w:spacing w:lineRule="auto" w:line="360" w:before="240" w:after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owierza się Przewodniczącemu Rady Miejskiej w Piasecznie wykonywanie za pracodawcę czynności z zakresu prawa pracy wobec Burmistrza Miasta i Gminy Piaseczno, za wyjątkiem ustalania wynagro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zewodniczący jest upoważniony do udzielania pełnomocnictw procesowych do reprezentowania pracodawcy w zakresie spraw, o których mowa w ust. 1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Przewodniczącemu Rady Miejskiej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uchwały nr 10/III/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 dnia 14.12.2006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</w:rPr>
        <w:t xml:space="preserve">Zgodnie z art. 4 pkt. 1 Ustawy z dnia 22 marca 1990 r. o pracownikach samorządowych czynności w sprawach z zakresu prawa pracy wobec burmistrza dokonuje organ stanowiący jednostki samorządu terytorialnego czyli Rada Miejska lub w zakresie ustalonym przez ten organ w odrębnej uchwale jej przewodniczący. Czynności z zakresu prawa pracy o których mowa to m.i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nie urlopu wypoczynkowego, bezpłatnego itd.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aświadczeń o pracy i wynagrodze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ywanie delegacji służ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nia umów w sprawie używania własnego samochodu do celów służb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oponuje się upoważnić Przewodniczącego Rady Miejskiej w Piasecznie do wykonywania tych czynności, za wyjątkiem ustalania wynagrodzenia gdyż zgodnie </w:t>
        <w:br/>
        <w:t>z Ustawą o samorządzie gminnym prawo do ustalania wynagrodzenia dla burmistrza należy do wyłącznej kompetencji Rady Miejskiej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4:00Z</dcterms:created>
  <dc:creator>Alfreda Stachyra</dc:creator>
  <dc:description/>
  <dc:language>en-US</dc:language>
  <cp:lastModifiedBy>JLE</cp:lastModifiedBy>
  <cp:lastPrinted>2006-12-18T10:33:00Z</cp:lastPrinted>
  <dcterms:modified xsi:type="dcterms:W3CDTF">2006-12-18T09:34:00Z</dcterms:modified>
  <cp:revision>2</cp:revision>
  <dc:subject/>
  <dc:title>UCHWAŁA nr </dc:title>
</cp:coreProperties>
</file>