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1/III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4.12.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twierdzenia wygaśnięcia mandatu rad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90 ust. 1 pkt. 2b i ust. 2 Ustawy z dnia 16 lipca 1998 roku – Ordynacja wyborcza do rad gmin, rad powiatów i sejmików województw ( t.j. Dz. 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2003 roku, Nr 159 poz. 1547 ze zmianami ) Rada Miejska w Piasecznie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wierdza się wygaśnięcie mandatu radnego Rady Miejskiej w Piasecznie Pana Józefa Zalewskiego  wobec wyboru na Burmistrza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 doręcza się Panu Józefowi Zalewskiemu, Wojewodzie Mazowieckiemu oraz Komisarzowi Wyborczemu w Warsza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mu Rady Miejskiej w Piase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jej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3:00Z</dcterms:created>
  <dc:creator>Arkadiusz Czapski</dc:creator>
  <dc:description/>
  <dc:language>en-US</dc:language>
  <cp:lastModifiedBy>JLE</cp:lastModifiedBy>
  <cp:lastPrinted>2006-12-18T10:50:00Z</cp:lastPrinted>
  <dcterms:modified xsi:type="dcterms:W3CDTF">2006-12-18T09:53:00Z</dcterms:modified>
  <cp:revision>2</cp:revision>
  <dc:subject/>
  <dc:title>Uchwała nr</dc:title>
</cp:coreProperties>
</file>