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3/III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4.12.2006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i określenia składu osobowego komisji problemowych Rady Miejskiej w Piaseczni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1 ust.1 ustawy z dnia 8 marca 1990r </w:t>
        <w:br/>
        <w:t xml:space="preserve">o samorządzie gminnym (tekst jednolity Dz. U. z 2001r Nr 142 poz. 1591 ze zm.) </w:t>
        <w:br/>
        <w:t xml:space="preserve">oraz § 29 Statutu Gminy Piaseczno zatwierdzonego uchwałą Rady Miejskiej </w:t>
        <w:br/>
        <w:t xml:space="preserve">w Piasecznie nr 223/XII/2003 z dnia 3 lipca 2003r (Dz. Urz. Woj. Mazowieckiego </w:t>
        <w:br/>
        <w:t xml:space="preserve">z 2003r nr 215 poz. 5560),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iejska w Piasecznie uchwala co następuje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wołuje się 8 stałych komisji problemowych Rady Miejskiej w Piasecznie </w:t>
        <w:br/>
        <w:t>w następujących składac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 </w:t>
        <w:tab/>
        <w:t>Komisja finansów i inwestycj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bl Andrzej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czorowski Wojciech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bal Piotr Ceza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cha Zbigniew Tadeusz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Rosłon Antoni Krzysztof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szkiewicz Jolanta Małgorzata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chalski Krzysztof Roma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rzchowski Józef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kowski Roman Tomasz</w:t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  <w:tab/>
        <w:t xml:space="preserve"> Komisja ochrony środowiska i ładu przestrzenneg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zyński Ger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cha Zbigniew Tadeus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acki Leszek Henry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łoza Piotr Tomasz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Słowik Marius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weycer Michał Stanisła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źniak Magdalena Anna</w:t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</w:t>
        <w:tab/>
        <w:t>Komisja oświaty i kultur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rnadska-Hernik Katarzy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zyński Ger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iński Jarosł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cha Zbigniew Tadeu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acki Leszek Henry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łon Antoni Krzyszto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chalski Krzysztof Roman</w:t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</w:t>
        <w:tab/>
        <w:t>Komisja polityki gospodarcz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1. Choiński Jarosl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  Hubl Andr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.  Podlaski Ryszard Andr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  Rosłon Antoni Krzyszto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.  Szweycer Michał Stani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6.  Tarchalski Krzysztof Rom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.  Wierzchowski Józe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8.  Witkowski Roman Toma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9.  Woźniak Magdalena Anna</w:t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</w:t>
        <w:tab/>
        <w:t>Komisja prawa, handlu i porządku publiczneg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owska Tere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bl Andrz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czorowski Wojcie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zerski Andrz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łoza Piotr Tomas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aski Ryszard Andrz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zkiewicz Jolanta Małgorza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ik Marius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cka - Jońska Dorota</w:t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</w:t>
        <w:tab/>
        <w:t>Komisja promocj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rnadska - Hernik Katarzy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owska Ter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łos Doro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bal Piotr Ceza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zerski Andrz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ik Marius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weycer Michał Stanisła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źniak Magdalena Anna</w:t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I</w:t>
        <w:tab/>
        <w:t>Komisja sportu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rnadska - Hernik Katarzyn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Kłos Doro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zerski Andrze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acki Leszek Henry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łoza Piotr Tomasz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aski Ryszard Andrze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kowski Roman Tomasz</w:t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</w:t>
        <w:tab/>
        <w:t>Komisja zdrowia i opieki społeczne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owska Ter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zyński Ger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iński Jaro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czorowski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łos Doro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ubal Piotr Cez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zkiewicz Jolanta Małgorz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rzchowski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cka-Jońska Dorot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dmiot działania poszczególnych komisji zostanie określony w odrębnej uchwal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Ustala się maksymalną liczbę osób w komisjach stałych na 9-ciu członków spośród rad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Miejskiej w Piasecz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6:00Z</dcterms:created>
  <dc:creator>Alfreda Stachyra</dc:creator>
  <dc:description/>
  <dc:language>en-US</dc:language>
  <cp:lastModifiedBy>JLE</cp:lastModifiedBy>
  <cp:lastPrinted>2006-12-18T09:25:00Z</cp:lastPrinted>
  <dcterms:modified xsi:type="dcterms:W3CDTF">2006-12-18T08:26:00Z</dcterms:modified>
  <cp:revision>2</cp:revision>
  <dc:subject/>
  <dc:title>UCHWAŁA Nr </dc:title>
</cp:coreProperties>
</file>