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7/III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.12.2006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rawie powołania Przewodniczącego Komisji Rewizyjnej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Na podstawie art.22 Ustawy z dnia 8 marca 1990r o samorządzie gminnym </w:t>
        <w:br/>
        <w:t xml:space="preserve">(tj. Dz. U. z 2001. 142. 1591 ze zm.) w związku z § 29 ust.4 pkt 2 Statutu Gminy Piaseczno zatwierdzonego Uchwałą Rady Miejskiej w Piasecznie </w:t>
        <w:br/>
        <w:t>nr 223/XII/2003 z dnia 3 lipca 2003r ( Dz. Urz. Woj. Mazowieckiego z 2003r Nr 215 poz.556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 Piasecznie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komisji powołuje się pana Michała Szweycera na Przewodniczącego Komisji Rewizyj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1:00Z</dcterms:created>
  <dc:creator>JLE</dc:creator>
  <dc:description/>
  <dc:language>en-US</dc:language>
  <cp:lastModifiedBy>JLE</cp:lastModifiedBy>
  <cp:lastPrinted>2006-12-18T10:10:00Z</cp:lastPrinted>
  <dcterms:modified xsi:type="dcterms:W3CDTF">2006-12-18T09:11:00Z</dcterms:modified>
  <cp:revision>2</cp:revision>
  <dc:subject/>
  <dc:title>Uchwała Nr</dc:title>
</cp:coreProperties>
</file>