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 Nr 9/III/200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PIASECZ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4.12.2006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w sprawie ustalenia wynagrodzenia dla Burmistrza Miasta i Gminy  Piaseczn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 podstawie art.18 ust.2 pkt 2 ustawy z dnia 8 marca 1990 r. o samorządzie gminnym  (tj. Dz.U. z 2001 r. Nr 142 poz.1591 ze zm.) w związku z art. 4 ustawy z dnia 22 marca 1990 r. o pracownikach samorządowych (Dz.U. z 2001r Nr 142 poz.1593 ze zm.) oraz Rozporządzenia Rady Ministrów z dnia 2 sierpnia 2005r w sprawie zasad wynagradzania pracowników  samorządowych zatrudnionych w urzędach gmin, starostwach powiatowych i urzędach marszałkowskich (Dz.U. z 2005r Nr 146 poz. 1223 ze zm.)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ada Miejska uchwala, co następuj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 xml:space="preserve">Ustala się wynagrodzenie dla Burmistrza Miasta i Gminy Piaseczno </w:t>
        <w:br/>
        <w:t>w następującej wysokości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ynagrodzenie zasadnicze </w:t>
        <w:tab/>
        <w:t xml:space="preserve"> - 4960,00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datek funkcyjny</w:t>
        <w:tab/>
        <w:tab/>
        <w:t xml:space="preserve"> - 1950,00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odatek specjalny - 40% wynagrodzenia zasadniczego i dodatku funkcyjnego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tj. 2764,00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datek za wysługę lat -  20 % wynagrodzenia zasadniczego, tj. 992,00 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Wykonanie uchwały powierza się Przewodniczącemu Rady Miejski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Uchwała wchodzi w życie z dniem jej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9:26:00Z</dcterms:created>
  <dc:creator>.</dc:creator>
  <dc:description/>
  <dc:language>en-US</dc:language>
  <cp:lastModifiedBy>JLE</cp:lastModifiedBy>
  <cp:lastPrinted>2006-12-18T10:26:00Z</cp:lastPrinted>
  <dcterms:modified xsi:type="dcterms:W3CDTF">2006-12-18T09:26:00Z</dcterms:modified>
  <cp:revision>2</cp:revision>
  <dc:subject/>
  <dc:title>UCHWAŁA </dc:title>
</cp:coreProperties>
</file>