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.1/I/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7.12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Przewodniczącego 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Na podstawie art.19 ust.1 ustawy z dnia 8 marca 1990r. o samorządzie gminnym /tekst jednolity Dz.U. z 2001r nr 142 poz.1591 ze zm.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 Piasecznie 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Stwierdza się, że w głosowaniu tajnym Przewodniczącym Rady Miejskiej w Piasecznie został/a wybrana  </w:t>
      </w:r>
      <w:r>
        <w:rPr>
          <w:b/>
        </w:rPr>
        <w:t>Pani Dorota Wysocka-Jońs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§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Komisji Skrutacyjnej stanowi integralną część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§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Przewodniczący obr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Gerard    Bu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59:00Z</dcterms:created>
  <dc:creator>JLE</dc:creator>
  <dc:description/>
  <dc:language>en-US</dc:language>
  <cp:lastModifiedBy>Lwy</cp:lastModifiedBy>
  <dcterms:modified xsi:type="dcterms:W3CDTF">2007-01-15T12:59:00Z</dcterms:modified>
  <cp:revision>2</cp:revision>
  <dc:subject/>
  <dc:title>Uchwała Nr</dc:title>
</cp:coreProperties>
</file>