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</w:rPr>
        <w:t>Uchwały podjęte na 45 sesji Rady Miejskiej w Piasecznie w dniu 29 grudnia 2005 r.</w:t>
      </w:r>
    </w:p>
    <w:p>
      <w:pPr>
        <w:pStyle w:val="NormalnyWeb"/>
        <w:rPr/>
      </w:pPr>
      <w:r>
        <w:rPr>
          <w:rStyle w:val="StrongEmphasis"/>
        </w:rPr>
        <w:t>Pliki z uchwałami do pobrania na dole strony.</w:t>
      </w:r>
    </w:p>
    <w:p>
      <w:pPr>
        <w:pStyle w:val="NormalnyWeb"/>
        <w:rPr/>
      </w:pPr>
      <w:r>
        <w:rPr/>
        <w:t>Uchwała Nr 1104/XLV/2005 Rady Miejskiej w Piasecznie z dnia 29.12.2005r. w sprawie zmian budżetu Gminy Piaseczno w 2005 roku. (Uchwała Nr 1104_XLV_2005.xls, 22 KB)</w:t>
      </w:r>
    </w:p>
    <w:p>
      <w:pPr>
        <w:pStyle w:val="NormalnyWeb"/>
        <w:rPr/>
      </w:pPr>
      <w:r>
        <w:rPr/>
        <w:t>UCHWAŁA Nr 1108/XLV/2005 Rady Miejskiej w Piasecznie z dnia 29.12.2005r. w sprawie wydatków, które nie wygasają z upływem roku budżetowego 2005 (Uchwała Nr 1108_XLV_2005, 23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.1111/XLV/2005 RADY MIEJSKIEJ w PIASECZNIE z dnia 29.12.2005r. w sprawie zaliczenia dróg publicznych lokalnych do kategorii dróg gminnych (Uchwała Nr 1111_XLV_2005, 23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.1110/XLV/2005 RADY MIEJSKIEJ w PIASECZNIE z dnia 29.12.2005r w sprawie zaliczenia dróg publicznych lokalnych do kategorii dróg gminnych (Uchwała Nr 1110_XLV_2005, 23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07/XLV/2005 Rady Miejskiej w Piasecznie z dnia 29.12.2005r. w sprawie zmian budżetu Gminy Piaseczno w 2005 roku. (Uchwała Nr 1107_XLV_2005.xls, 23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05/XLV/2005 Rady Miejskiej w Piasecznie z dnia 29.12.2005r. w sprawie zmian budżetu Gminy Piaseczno w 2005 roku. (Uchwała Nr 1105_XLV_2005.xls, 21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09/XLV/2005 Rady Miejskiej w Piasecznie z dnia 29.12. 2005r. w sprawie uchwalenia budżetu Gminy Piaseczno na 2006 rok. (Uchwała Nr 1109_XLV_2005, 31 KB)</w:t>
        <w:br/>
        <w:t>Załącznik do uchwały nr 1108/XLV/2005 (Załacznik 1108, 39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06/XLV/2005 Rady Miejskiej w Piasecznie z dnia 29.12.2005r. w sprawie zmian budżetu Gminy Piaseczno w 2005 roku. (Uchwała Nr 1106_XLV_2005.xls, 23 KB)</w:t>
      </w:r>
    </w:p>
    <w:p>
      <w:pPr>
        <w:pStyle w:val="NormalnyWeb"/>
        <w:rPr/>
      </w:pPr>
      <w:r>
        <w:rPr/>
        <w:t>Uchwała Nr.1113/XLV/2005 Rady Miejskiej w Piasecznie z dnia 29.12.2005r. w sprawie zmiany uchwały Nr.9/II/2002 z dnia 27.11.2002r. w sprawie ustalenia składu członków Komisji Rewizyjnej (Uchwała Nr 1113_XLV_2005, 20 KB)</w:t>
      </w:r>
    </w:p>
    <w:p>
      <w:pPr>
        <w:pStyle w:val="NormalnyWeb"/>
        <w:spacing w:before="280" w:after="280"/>
        <w:rPr/>
      </w:pPr>
      <w:r>
        <w:rPr>
          <w:rStyle w:val="StrongEmphasis"/>
        </w:rPr>
        <w:t>Pliki do pobrani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24:00Z</dcterms:created>
  <dc:creator>TPA</dc:creator>
  <dc:description/>
  <cp:keywords/>
  <dc:language>en-US</dc:language>
  <cp:lastModifiedBy>TPA</cp:lastModifiedBy>
  <dcterms:modified xsi:type="dcterms:W3CDTF">2010-04-15T09:25:00Z</dcterms:modified>
  <cp:revision>1</cp:revision>
  <dc:subject/>
  <dc:title>Uchwały podjęte na 45 sesji Rady Miejskiej w Piasecznie w dniu 29 grudnia 2005 r</dc:title>
</cp:coreProperties>
</file>