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Nr.1108/XLV/2005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/>
        <w:t>Rady Miejskiej w Piasecz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9.12.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18 ust. 2 pkt. 4 ustawy z dnia 8 marca 1990 r. o samorządzie gminnym /tekst jednolity Dz. U. z 2001 r. Nr 142 poz.1591 z późniejszymi zmianami/ oraz  art. 130 ust.2 i 3  z dnia 26 listopada 1998 r. o finansach publicznych /tekst jednolity Dz. U. z 2003 r.  Nr 15, poz.148 z późniejszymi zmianami/ Rada Miejska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Ustala się wykaz wydatków bieżących w kwocie 1 194 270 zł i wydatków majątkowych w kwocie 6 193 920 zł, które nie wygasają z upływem roku budżetowego 2005 stanowiące załącznik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plan finansowy wydatków, o których mowa w §1 stanowiący załącznik nr 2 do uchwał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1"/>
        <w:rPr/>
      </w:pPr>
      <w:r>
        <w:rPr/>
        <w:t>Wykonanie uchwały powierza się Burmistrzowi Miasta i Gminy Piasec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Heading1"/>
        <w:jc w:val="both"/>
        <w:rPr/>
      </w:pPr>
      <w:r>
        <w:rPr/>
        <w:t>Uchwałę ogłasza się zgodnie z art. 61 ustawy z dnia 8 marca 1990 r. o samorządzie gminnym /tekst jednolity Dz. U. z 2001 r. nr 142 poz.1591 z późniejszymi zmianami/ przez ogłoszenie w Dzienniku Urzędowym Województwa Mazowieckiego i w biuletynie informacyjnym Miasta i Gminy Piaseczno „Gazeta Piaseczyńska” oraz przez wywieszenie na tablicach urzędowych obwieszczeń w Urzędz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wchodzi w życie w 14 dni od dnia opublikowania z mocą obowiązującą od dnia jej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Powyższy wykaz wydatków, które nie wygasają z upływem roku budżetowego 2005 dotyczy wydatków inwestycyjnych w kwocie 6 193 920 zł i wydatków bieżących w kwocie 1 194 270 zł wyszczególnionych w  załączniku nr 1 do uchwały.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50:00Z</dcterms:created>
  <dc:creator>ugp</dc:creator>
  <dc:description/>
  <dc:language>en-US</dc:language>
  <cp:lastModifiedBy>JLE</cp:lastModifiedBy>
  <cp:lastPrinted>2005-12-27T09:06:00Z</cp:lastPrinted>
  <dcterms:modified xsi:type="dcterms:W3CDTF">2006-01-02T09:38:00Z</dcterms:modified>
  <cp:revision>5</cp:revision>
  <dc:subject/>
  <dc:title>U C H W A Ł A  nr </dc:title>
</cp:coreProperties>
</file>