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.1110/XLV/200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/>
      </w:pPr>
      <w:r>
        <w:rPr>
          <w:b/>
          <w:sz w:val="36"/>
        </w:rPr>
        <w:t>z</w:t>
      </w:r>
      <w:r>
        <w:rPr>
          <w:b/>
          <w:sz w:val="28"/>
        </w:rPr>
        <w:t xml:space="preserve">  dnia 29.12.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</w:t>
      </w:r>
      <w:r>
        <w:rPr/>
        <w:t>w  sprawie  zaliczenia  dróg  publicznych  lokalnych  do kategorii  dróg  gminnych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Na  podstawie  art.  7  ustawy  z  dnia  21  marca 1985r.  o  drogach  publicznych  (Dz. U.  z  2000r.  nr  71  poz.  838  ze  zmianą  Nr 86 poz. 958)  w  związku  z  art.  18  ust.  2  pkt. 15  oraz  art. 40  ust. 1  ustawy  z  dnia  8  marca  1990r.  o  samorządzie  gminnym (Dz. U. z 2001r.  Nr  142  poz.  1591r.  z  pózn.  zmianami )  oraz  uwzględniając  uchwałę   Nr 162/2/05   Zarządu  Powiatu  Piaseczyńskiego  z  dnia  14 października  2005r.             w  sprawie  wyrażenia  opinii  o  zaliczeniu  do  kategorii  dróg  gminnych dróg  określonych  w  §  1  Rada  Miejska  uchwala  co  następuje: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Zaliczyć  do  kategorii  dróg  gminnych,  istniejące  drogi  oznaczone  w  miejscowym  planie  zagospodarowania  przestrzennego  części  wsi   Chylice symbolami :  1KUD,  4KUD,  5KUD,  8KUD,  9KUD,  10KUD (do 9KUD),  11KUD,  12KUD,  13KUD,  1KUL,  2KUL,  3KUL,  4KUL,  6KUL  oraz   kolorem  różowym  na  załączniku  graficznym  nr 1 do  uchwały.  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Wykonanie  uchwały  powierza  się  Burmistrzowi  Miasta  i  Gminy 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42:00Z</dcterms:created>
  <dc:creator>ugp.</dc:creator>
  <dc:description/>
  <dc:language>en-US</dc:language>
  <cp:lastModifiedBy>JLE</cp:lastModifiedBy>
  <cp:lastPrinted>2005-12-07T16:17:00Z</cp:lastPrinted>
  <dcterms:modified xsi:type="dcterms:W3CDTF">2006-01-02T11:22:00Z</dcterms:modified>
  <cp:revision>3</cp:revision>
  <dc:subject/>
  <dc:title>                                 </dc:title>
</cp:coreProperties>
</file>