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151"/>
        <w:gridCol w:w="3536"/>
        <w:gridCol w:w="353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ealizacj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 I  ŁĄCZNO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9 06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y Tulipanów -odcinek  150 m do ul. Geode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 86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ul. Zeromskiego na odcinku dł. 500 mb od ul. Kilińskiego do ul. Armii Kraj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projektu modernizacji ul. Stołecznej i Pod Bateriami (od Pomorskiej do Głównej w Gołkow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lacu Wolności - Zalesie Dol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. Towarowej w Piasecznie odcinek Wojska Polskiego do Targowi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2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734 16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komunalny Gminy z przeznaczeniem na Komendę Policji - udział Gminy w realizacji II-go etap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6.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nek  komunalny Gminy z przeznaczeniem na Sąd i Prokuraturę Rejonową w Piasecznie w tym: </w:t>
            </w:r>
          </w:p>
          <w:p>
            <w:pPr>
              <w:pStyle w:val="Normal"/>
              <w:rPr/>
            </w:pPr>
            <w:r>
              <w:rPr/>
              <w:t>Budynek Sądu  i Prokuratury</w:t>
            </w:r>
          </w:p>
          <w:p>
            <w:pPr>
              <w:pStyle w:val="Normal"/>
              <w:rPr/>
            </w:pPr>
            <w:r>
              <w:rPr/>
              <w:t xml:space="preserve">wraz  z zagospodarowaniem </w:t>
            </w:r>
          </w:p>
          <w:p>
            <w:pPr>
              <w:pStyle w:val="Normal"/>
              <w:rPr/>
            </w:pPr>
            <w:r>
              <w:rPr/>
              <w:t>terenu. Wartość - 17.288.391</w:t>
            </w:r>
          </w:p>
          <w:p>
            <w:pPr>
              <w:pStyle w:val="Normal"/>
              <w:rPr/>
            </w:pPr>
            <w:r>
              <w:rPr/>
              <w:t>Udział Gminy 70% = około 12.000.000,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 0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jekt  budynków mieszkalnych wielorodzinnych  typu "A" socjalnych o 32 lokalach  dla dwóch lokalizacji:</w:t>
            </w:r>
          </w:p>
          <w:p>
            <w:pPr>
              <w:pStyle w:val="Normal"/>
              <w:rPr/>
            </w:pPr>
            <w:r>
              <w:rPr/>
              <w:t>a)przy ul. Jerozolimskiej działki  nr ewidencyjny 41, 39,42, 6 + realizac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okumentacja projektowo – kosztorysowa dla budowy wysokoparametrowej sieci i przyłączy cieplnych w rejonie ulic: Puławska, W. Polskiego, Kusocińskiego, Fabryczn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16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projektowo - kosztorysowa wysokoparametrowych węzłów cieplnych (technologia, automatyka, elektryka) w 20 budynk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0.06.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ZŁALNOŚĆ USŁUG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0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EPIECZEŃSTWO PUBLICZNE I OCHRONA PRZECIWPOŻAROW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0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Bobrowiec – budowa garażu z podjazdem</w:t>
            </w:r>
          </w:p>
          <w:p>
            <w:pPr>
              <w:pStyle w:val="Normal"/>
              <w:rPr/>
            </w:pPr>
            <w:r>
              <w:rPr/>
              <w:t>(projekt + realizacja oraz wymiana dach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WIATA I WYCHOWAN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tym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74 28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i Gimnazjum w Józefosławiu z salą sportową i wyposażeni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50 0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 w Chylicach - budowa stołówki ze świetlicą + dokumenta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8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rojekt lub adaptacja budynku po ADEXTRZE w Zalesiu Górnym  ul. Młodych Wilcząt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94.27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mont Przychodni Rejonowej Nr 1 ul. Fabry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97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ciwdziałanie alkoholizmow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8.3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46 22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nalizacja sanitarna Zalesie Górne - Domanka i część Jesówki we wspólnej zlewni w tym:</w:t>
            </w:r>
          </w:p>
          <w:p>
            <w:pPr>
              <w:pStyle w:val="Normal"/>
              <w:rPr/>
            </w:pPr>
            <w:r>
              <w:rPr/>
              <w:t>-Sieć kanalizacyjna grawitacyjno – tłoczna w ul. Dzikich Gęsi do pompowni na terenie oczyszczalni (wspólna dla zlewni Domanka i zlewni Jesówka). Sieć o dł. ok. 1500m, przyłącza ok. 25 szt., pompownia 1 szt., kanał tłoczny o łącznej dł. 1830m.</w:t>
            </w:r>
          </w:p>
          <w:p>
            <w:pPr>
              <w:pStyle w:val="Normal"/>
              <w:rPr/>
            </w:pPr>
            <w:r>
              <w:rPr/>
              <w:t>Finansowanie:</w:t>
            </w:r>
          </w:p>
          <w:p>
            <w:pPr>
              <w:pStyle w:val="Normal"/>
              <w:rPr/>
            </w:pPr>
            <w:r>
              <w:rPr/>
              <w:t>środki Gminy         -  1.000.000,-z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sanitarna Wola Gołkowska i Robercin etap II, III, IV (Dom Op. Społecznej).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Kanalizacja sanitarna Wola Gołkowska i Robercin etap II, III i IV – przyłącza uzupełniające do etapu II i III.</w:t>
            </w:r>
          </w:p>
          <w:p>
            <w:pPr>
              <w:pStyle w:val="Normal"/>
              <w:rPr/>
            </w:pPr>
            <w:r>
              <w:rPr/>
              <w:t>Kanalizacja sanitarna Wola Gołkowska i Robercin etap  IV (sieć w ulicy Gościniec i Podskarbińskiej do Domu Opieki Społecznej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 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 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sanitarna Zalesie Górne - Domanka i część Jesówki we wspólnej zlewni w tym:</w:t>
            </w:r>
          </w:p>
          <w:p>
            <w:pPr>
              <w:pStyle w:val="Normal"/>
              <w:rPr/>
            </w:pPr>
            <w:r>
              <w:rPr/>
              <w:t>-Sieć kanalizacyjna dla zlewni   obszaru Domanka o dł.ok. 4 800m z przyłączami szt. ok.120, pompownie 2 szt., kanał tłoczny o dł. 200m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 0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Wólki Kozodawskiej w rejonie ul. Herbacianej Róży z tego:</w:t>
            </w:r>
          </w:p>
          <w:p>
            <w:pPr>
              <w:pStyle w:val="Normal"/>
              <w:rPr/>
            </w:pPr>
            <w:r>
              <w:rPr/>
              <w:t xml:space="preserve">-.Budowa sieci o dł.1700 mb </w:t>
            </w:r>
          </w:p>
          <w:p>
            <w:pPr>
              <w:pStyle w:val="Normal"/>
              <w:rPr/>
            </w:pPr>
            <w:r>
              <w:rPr/>
              <w:t>przyłączy szt.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pcja i projekt kanalizacji sanitarnej dla Bogatek Grochowej, Pęcher i Wólki Pęchęr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 0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sanitarna w ul. Chyliczkowskiej i Zielonej w Piasecznie. Sieć o dł. ok.581m, przyłącza szt.21, aktualizacja kosztorysów inwestorsk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i budowa oświetlenia skrzyżowania ul.Asfaltowej , Polnej i Głównej Siedli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oświetlenia ul. Turystycznej w Woli Gołkow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 91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ul. Okrzei, Iwaszkiewicza, Przesmyckiego w Piasecz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74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gospodarka wodno-ściekowej w Piasecznie współfinansowany z Funduszu Spójnośc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27 57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i naprawa pylonów informacyjnych (witacz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0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3.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i budowa rowu odwodnieniowego w Zalesiu Dolnym ul. Irys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 0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 2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i wykonanie  wentylacji hali sportowej w GOS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 20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G Ó Ł E 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388 190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WYKAZ WYDATKÓW, KTÓRE  NIE WYGASNĄ Z UPŁYWEM ROKU BIEŻĄC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 xml:space="preserve">Załącznik nr 1 </w:t>
    </w:r>
  </w:p>
  <w:p>
    <w:pPr>
      <w:pStyle w:val="Header"/>
      <w:rPr/>
    </w:pPr>
    <w:r>
      <w:rPr/>
      <w:tab/>
      <w:tab/>
      <w:tab/>
      <w:tab/>
      <w:tab/>
      <w:tab/>
      <w:t>do Uchwały Rady Miejskiej</w:t>
    </w:r>
  </w:p>
  <w:p>
    <w:pPr>
      <w:pStyle w:val="Header"/>
      <w:rPr/>
    </w:pPr>
    <w:r>
      <w:rPr/>
      <w:tab/>
      <w:tab/>
      <w:tab/>
      <w:tab/>
      <w:tab/>
      <w:tab/>
      <w:t>Nr 1108/XLV/2005</w:t>
    </w:r>
  </w:p>
  <w:p>
    <w:pPr>
      <w:pStyle w:val="Header"/>
      <w:rPr/>
    </w:pPr>
    <w:r>
      <w:rPr/>
      <w:tab/>
      <w:tab/>
      <w:tab/>
      <w:tab/>
      <w:tab/>
      <w:tab/>
      <w:t>z dnia 29.12.2005r.</w:t>
    </w:r>
  </w:p>
  <w:p>
    <w:pPr>
      <w:pStyle w:val="Header"/>
      <w:rPr/>
    </w:pPr>
    <w:r>
      <w:rPr/>
    </w:r>
  </w:p>
  <w:p>
    <w:pPr>
      <w:pStyle w:val="Header"/>
      <w:rPr>
        <w:b/>
        <w:b/>
        <w:sz w:val="36"/>
      </w:rPr>
    </w:pPr>
    <w:r>
      <w:rPr>
        <w:b/>
        <w:sz w:val="36"/>
      </w:rPr>
      <w:t>WYKAZ WYDATKÓW, KTÓRE  NIE WYGASNĄ Z UPŁYWEM ROKU BIEŻ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1:27:00Z</dcterms:created>
  <dc:creator>.</dc:creator>
  <dc:description/>
  <dc:language>en-US</dc:language>
  <cp:lastModifiedBy>JLE</cp:lastModifiedBy>
  <cp:lastPrinted>2005-12-27T08:59:00Z</cp:lastPrinted>
  <dcterms:modified xsi:type="dcterms:W3CDTF">2006-01-02T10:03:00Z</dcterms:modified>
  <cp:revision>4</cp:revision>
  <dc:subject/>
  <dc:title>Dział</dc:title>
</cp:coreProperties>
</file>