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60/XLIV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Berylowej 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 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 291, obr.3 o pow. 275 m.kw., położonej w Piasecznie przy ul.Beryl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użytkownicy  wieczyści Andrzej i Regina małż.Dębowy 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91, obr.3, o pow.275 m.kw., zabudowanej budynkiem mieszkalnym , położonej w Piasecznie przy ul.Bery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1:00Z</dcterms:created>
  <dc:creator>Wydzial Geodezji i Gospodarki Gruntami</dc:creator>
  <dc:description/>
  <dc:language>en-US</dc:language>
  <cp:lastModifiedBy>JLE</cp:lastModifiedBy>
  <cp:lastPrinted>2005-11-24T12:16:00Z</cp:lastPrinted>
  <dcterms:modified xsi:type="dcterms:W3CDTF">2005-12-13T08:38:00Z</dcterms:modified>
  <cp:revision>4</cp:revision>
  <dc:subject/>
  <dc:title>                                     U C H W A Ł A    Nr</dc:title>
</cp:coreProperties>
</file>