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061/XLIV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2.12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Stołeczn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69, obr.49, o pow. 2428 m.kw., położonej w Piasecznie przy ul.Stołeczn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współużytkowników   wieczystych.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i współużytkownicy  wieczyści Elżbieta Łapińska Berling i </w:t>
      </w:r>
    </w:p>
    <w:p>
      <w:pPr>
        <w:pStyle w:val="Heading2"/>
        <w:rPr/>
      </w:pPr>
      <w:r>
        <w:rPr/>
        <w:t>Andrzej Berling wystąpili z wnioskiem o wykup na własność będącej we współużytkowaniu wieczystym działki nr  ewid. 69, obr.49, o pow.2428 m.kw., zabudowanej budynkiem mieszkalnym , położonej w Piasecznie przy ul.Stołeczn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4:05:00Z</dcterms:created>
  <dc:creator>Wydzial Geodezji i Gospodarki Gruntami</dc:creator>
  <dc:description/>
  <dc:language>en-US</dc:language>
  <cp:lastModifiedBy>JLE</cp:lastModifiedBy>
  <cp:lastPrinted>2005-11-24T13:37:00Z</cp:lastPrinted>
  <dcterms:modified xsi:type="dcterms:W3CDTF">2005-12-13T08:56:00Z</dcterms:modified>
  <cp:revision>3</cp:revision>
  <dc:subject/>
  <dc:title>                                     U C H W A Ł A    Nr</dc:title>
</cp:coreProperties>
</file>