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088/XLIV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2.12.2005r</w:t>
      </w:r>
    </w:p>
    <w:p>
      <w:pPr>
        <w:pStyle w:val="TextBody"/>
        <w:jc w:val="center"/>
        <w:rPr/>
      </w:pPr>
      <w:r>
        <w:rPr/>
        <w:t>W sprawie przystąpienia do sporządzenia zmiany miejscowego planu zagospodarowania przestrzennego części miasta Piaseczna, dla obszaru wyznaczonego  granicą działki ozn nr ew. 43 obr. 52 położonej przy ulicy Jałowc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ustawy o samorządzie  gminnym ( Dz. U. z 2001 nr 142 poz. 1591 ze zm. ) oraz art.14 ust. 1 i 2 , art. 15 ust. 2  Ustawy o planowaniu i zagospodarowaniu przestrzennym z dnia 27 marca 2003 r. ( Dz. U. Nr 80 poz. 717  ze zm. ) Rada Miejska w Piaseczni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stąpić do sporządzenia zmiany miejscowego planu zagospodarowania przestrzennego części miasta Piaseczna zatwierdzonego uchwałą Rady Miejskiej w Piasecznie Nr 418/XVIII/2003 z dnia 18 grudnia 2003 r. ( Dz. Urz. Woj.  Maz. nr 20 poz.673 z dnia 30 stycznia 2004r.) w przedmiocie zatwierdzenia miejscowego planu zagospodarowania przestrzennego części miasta Piaseczna dla obszaru ograniczonego ulicami Pomorską, Konopnickiej, Redutową, Graniczną, przedłużeniem ul. Granicznej do Al. Brzóz, rzeką Jeziorką, torami Kolei Radomskiej i ul. Sienkiewicza - ETAP I, dla obszaru wyznaczonego  granicą działki ozn nr ew.43 obr. 52 położonej przy ulicy Jałowcowej, oznaczonego literami : A,B,C,D,A i kolorem żółtym na załączniku graficznym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wymaga   ogłoszenia w sposób zwyczajowo przyjęty na tablicy ogłoszeń w  Urzędzie Miasta  i Gminy Piaseczno  lub  gazecie lokalnej – Gazeta Piaseczyń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 xml:space="preserve">Uzasadnienie do uchwały o przystąpieniu  do zmiany miejscowego planu zagospodarowania przestrzennego części miasta Piaseczna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godnie z art. 14 ust.1 i 2 , Ustawy o planowaniu i zagospodarowaniu przestrzennym z dnia 27 marca 2003 r. ( Dz. U. Nr 80 poz. 717 z dnia 10 maja 200 3r. ) Rada Miejska w Piasecznie podejmuje uchwałę w sprawie przystąpienia do sporządzenia zmiany miejscowego planu zagospodarowania przestrzennego części miasta Piaseczna zatwierdzonego uchwałą Rady Miejskiej w Piasecznie Nr 418/XVIII/2003 z dnia 18 grudnia 2003 r. ( Dz. Urz. Woj.  Maz. nr 20 poz.673 z dnia 30 stycznia 2004r.) w przedmiocie zatwierdzenia miejscowego planu zagospodarowania przestrzennego części miasta Piaseczna dla obszaru ograniczonego ulicami Pomorską, Konopnickiej, Redutową, Graniczną, przedłużeniem ul. Granicznej do Al. Brzóz, rzeką Jeziorką, torami Kolei Radomskiej i ul. Sienkiewicza - ETAP I, dla obszaru wyznaczonego  granicą działki ozn nr ew.43 obr. 52 położonej przy ulicy Jałowcowej, </w:t>
      </w:r>
    </w:p>
    <w:p>
      <w:pPr>
        <w:pStyle w:val="Heading3"/>
        <w:rPr/>
      </w:pPr>
      <w:r>
        <w:rPr>
          <w:sz w:val="24"/>
        </w:rPr>
        <w:t>rozpoczynając procedurę planistyczną zgodną z art.  15 ust. 2  w/w u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a zmiana polegałaby na zmianie przeznaczenia działki ozn nr ew.43 obr. 52 położonej przy ulicy Jałowcowej z usług administracji na zabudowę mieszkaniową jednorodzin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spacing w:lineRule="auto" w:line="36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7:00Z</dcterms:created>
  <dc:creator>OPTIMUS</dc:creator>
  <dc:description/>
  <dc:language>en-US</dc:language>
  <cp:lastModifiedBy>JLE</cp:lastModifiedBy>
  <cp:lastPrinted>2005-11-24T10:23:00Z</cp:lastPrinted>
  <dcterms:modified xsi:type="dcterms:W3CDTF">2005-12-14T09:31:00Z</dcterms:modified>
  <cp:revision>3</cp:revision>
  <dc:subject/>
  <dc:title>UCHWAŁA NR </dc:title>
</cp:coreProperties>
</file>