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1089/XLIV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.12.2005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sprawie nieodpłatnego nabycia na rzecz Gminy Piaseczno niesprzedanych przez PKP S.A. lokali  mieszkalnych w budynku przy ul. Kusocińskiego 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Piaseczni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Na podstawie art. 18 ust.2 pkt. 9 lit. a ustawy z dnia 8 marca 1990 r. o samorządzie gminnym (tekst jednolity Dz. U. Nr 142 z 2001 r. , poz. 1591 </w:t>
      </w:r>
    </w:p>
    <w:p>
      <w:pPr>
        <w:pStyle w:val="Normal"/>
        <w:rPr>
          <w:sz w:val="28"/>
        </w:rPr>
      </w:pPr>
      <w:r>
        <w:rPr>
          <w:sz w:val="28"/>
        </w:rPr>
        <w:t>z późniejszymi zmianami) w związku z art. 81 ustawy z dnia 8 września 2000 r. o komercjalizacji, restrukturyzacji i prywatyzacji przedsiębiorstwa państwowego „Polskie Koleje Państwowe”   (tekst jednolity Dz. U. nr 84 z 2000 r., poz. 948 z późniejszymi zmianami),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>Wyraża się zgodę na nieodpłatne nabycie na rzecz Gminy Piaseczno  lokali mieszkalnych  nr 7, 11, 13, 15, 20, 21, 37, 39, 40, 43, 46, 48, 58, 63, 71, 72, 73 o łącznej powierzchni użytkowej 656,34 m2 wraz z udziałem w prawie użytkowania wieczystego ułamkowej części gruntu przynależnego do tych lokali oraz towarzyszących obiektów infrastruktury technicznej znajdujących się w budynku mieszkalnym, położonym w Piasecznie przy ul. Kusocińskiego 6, na działce oznaczonej nr ew. 14 w obrębie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Polskie Koleje Państwowe wystąpiły w trybie art. 81 ustawy z dnia 8 września 2000 r. o komercjalizacji, restrukturyzacji i prywatyzacji przedsiębiorstwa państwowego „PKP” z wnioskiem o przekazanie na rzecz Gminy Piaseczno 17 niesprzedanych lokali mieszkalnych, usytuowanych w budynku wielomieszkaniowym, położonym w Piasecznie przy ul. Kusocińskiego 6, będących własnością Przedsiębiorstwa PKP S.A.. </w:t>
      </w:r>
    </w:p>
    <w:p>
      <w:pPr>
        <w:pStyle w:val="TextBody"/>
        <w:jc w:val="both"/>
        <w:rPr/>
      </w:pPr>
      <w:r>
        <w:rPr/>
        <w:t xml:space="preserve">Zgodnie z powołanym wyżej  artykułem PKP przysługuje roszczenie w stosunku do gminy o zawarcie umowy nieodpłatnego przekazania na jej  rzecz  w/wym nieruchomości lokalowych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27:00Z</dcterms:created>
  <dc:creator>Anna Wasilewska</dc:creator>
  <dc:description/>
  <dc:language>en-US</dc:language>
  <cp:lastModifiedBy>JLE</cp:lastModifiedBy>
  <cp:lastPrinted>2005-11-25T11:03:00Z</cp:lastPrinted>
  <dcterms:modified xsi:type="dcterms:W3CDTF">2005-12-14T09:36:00Z</dcterms:modified>
  <cp:revision>5</cp:revision>
  <dc:subject/>
  <dc:title>U C H W A Ł A   NR</dc:title>
</cp:coreProperties>
</file>