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1093/XLIV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.12.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nabycia na rzecz Gminy Piaseczno  prawa użytkowania wieczystego działki nr 3/8, zabudowanej budynkiem hotelowym oraz działki nr 3/33, położonych w Piasecznie przy ul. Puławskiej 42 A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Na podstawie art. 18 ust.2 pkt. 9 lit. a ustawy z dnia 8 marca 1990 r. o samorządzie gminnym (tekst jednolity Dz. U. Nr 142 z 2001 r. , poz. 1591 </w:t>
      </w:r>
    </w:p>
    <w:p>
      <w:pPr>
        <w:pStyle w:val="Normal"/>
        <w:rPr>
          <w:sz w:val="28"/>
        </w:rPr>
      </w:pPr>
      <w:r>
        <w:rPr>
          <w:sz w:val="28"/>
        </w:rPr>
        <w:t>z późniejszymi zmianami)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Wyraża się zgodę na nabycie na rzecz Gminy Piaseczno  prawa użytkowania wieczystego działki nr 3/8, zabudowanej budynkiem hotelowym oraz sąsiadującej z nią działki nr 3/33, służącej do obsługi tego budynku, położonych w Piasecznie przy ul. Puławskiej 42 AB od Spółki ADEXTRA S.A. z siedzibą w Piasecz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o finansowania ze środków budżetowych przeznaczonych na wykupy gruntów, określonych w uchwale budżetowej na rok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Spółka ADEXTRA  S.A. wystąpiła z wnioskiem o nabycie przez Gminę Piaseczno prawa własności budynku hotelowego wraz z prawem  użytkowania wieczystego działki nr 3/8, na której usytuowany jest ten budynek oraz nabycie prawa użytkowania wieczystego niezabudowanej działki nr 3/33, służącej do obsługi tego budynku (obie położone w Piasecznie przy ul. Puławskiej 42 AB)  - w zamian za umorzenie zobowiązań podatkowych Spółki Adextra S.A. wobec gminy, które na dzień 25.11.2005 r. wynoszą  1.051.542,48 zł (z odsetk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ółka Adextra wniosek swój uzasadniła tym, iż nie posiada środków finansowych na pokrycie w/wym zobowiązań, wobec czego jedynym sposobem uregulowania tej należności jest zbycie opisanej wyżej nieruchomości na rzecz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łata roczna z tytułu użytkowania wieczystego działek nr 3/8 i 3/33,  wnoszona na rzecz Skarbu Państwa wynosiła   4.487,05 zł za rok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12:00Z</dcterms:created>
  <dc:creator>Anna Wasilewska</dc:creator>
  <dc:description/>
  <dc:language>en-US</dc:language>
  <cp:lastModifiedBy>JLE</cp:lastModifiedBy>
  <cp:lastPrinted>2005-11-25T11:35:00Z</cp:lastPrinted>
  <dcterms:modified xsi:type="dcterms:W3CDTF">2005-12-14T10:09:00Z</dcterms:modified>
  <cp:revision>3</cp:revision>
  <dc:subject/>
  <dc:title>U C H W A Ł A   NR</dc:title>
</cp:coreProperties>
</file>