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8"/>
        </w:rPr>
      </w:pPr>
      <w:r>
        <w:rPr>
          <w:sz w:val="28"/>
        </w:rPr>
        <w:t>UCHWAŁA Nr 1096/XLIV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5r</w:t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 xml:space="preserve">w sprawie: uchwalenia gminnego programu profilaktyki, rozwiązywania problemów  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ab/>
        <w:t xml:space="preserve">        alkoholowych i narkomanii na rok 2006.</w:t>
      </w:r>
    </w:p>
    <w:p>
      <w:pPr>
        <w:pStyle w:val="TextBodyIndent"/>
        <w:ind w:left="1260" w:hanging="126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1260" w:hanging="126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 podstawie art. 18 ust. 2 pkt 15 ustawy z dnia 8 marca 1990 roku o samorządzie gminnym  ( tj.. Dz.U. z 2001 r. Nr 142, poz. 1591 z późn. zmianami) oraz art. 41 ust. 2 ustawy z dnia    26 października 1982 r. o wychowaniu w trzeźwości i przeciwdziałaniu alkoholizmowi           ( Dz.U.  z 2002 r. Nr 147 poz. 1231 ze zmianami), art.10 ust 2 i 3 ustawy z dnia 29 lipca 2005r. o przeciwdziałaniu narkomanii (Dz.U. z 2005r. Nr 179,poz. 1484 ze zmianami), ustawy z dnia 12 marca 2004r. o pomocy społecznej (Dz. U. z 2004r, nr 64 poz.593               ze zmianami), ustawa  z dnia 29 lipca 2005r. o przeciwdziałaniu przemocy w rodzinie (Dz.U.    nr 180, poz. 1493 z 2005r),Rada Miejska w Piasecznie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la się Gminny Program Profilaktyki, Rozwiązywania Problemów Alkoholowych           i Narkomanii na rok 2006,  który stanowi załącznik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o którym mowa w § 1  będzie finansowany ze środków uzyskanych z opłat              za wydanie zezwolenia na sprzedaż napojów alkoholowych, wysokość środków określa uchwała budżeto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uchwała nr 664/XXIX/2004r. Rady Miejskiej w Piasecznie z dnia 16 listopada 2004r. w sprawie: uchwalenia gminnego programu profilaktyki i rozwiązywania problemów alkoholowych na rok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Wykonanie uchwały powierza się Burmistrzowi Miasta i Gminy Piasecz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jej podjęcia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424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oku   o samorządzie gminnym ( tj. Dz.U. z 2001 r. Nr 142, poz. 1591 z późn. zmianami) oraz art. 4 1 ust. 2 ustawy z dnia 26 października 1982 r. o wychowaniu w trzeźwości i przeciwdziałaniu alkoholizmowi ( Dz.U.  z 2002 r. Nr 147 poz. 1231 ze zmianami), art.10 ust 2 i 3 ustawy z dnia 29 lipca 2005r.           o przeciwdziałaniu narkomanii (Dz.U. z 2005r. Nr 179,poz. 1484 ze zmianami), ustawy z dnia 12 marca 2004r. o pomocy społecznej (dz. U. z 2004r, nr 64 poz.593 ze zmianami), ustawa     z dnia 29 lipca 2005r. o przeciwdziałaniu przemocy w rodzinie (Dz.U. nr 180, poz. 1493        z 2005r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100" w:hanging="0"/>
        <w:rPr>
          <w:sz w:val="24"/>
        </w:rPr>
      </w:pPr>
      <w:r>
        <w:rPr>
          <w:b w:val="false"/>
          <w:color w:val="000000"/>
          <w:sz w:val="24"/>
        </w:rPr>
        <w:t>W Polsce:</w:t>
      </w:r>
      <w:r>
        <w:rPr>
          <w:b w:val="false"/>
          <w:sz w:val="24"/>
        </w:rPr>
        <w:br/>
        <w:t>-  71% 11-15-latków próbowało napojów alkoholowych,</w:t>
        <w:br/>
        <w:t>- W 2002 roku 8% uczniów w wieku 11-15 lat piło piwo, 4% piło wino i wódkę,</w:t>
        <w:br/>
        <w:t>- Od połowy lat 80-tych w grupie 15-latków trzykrotnie zmniejszyła się liczba "abstynentów", tzn. dzieci, które nie piły i nie piją alkoholu. Obecnie to jest tylko 10% populacji.</w:t>
        <w:br/>
        <w:t>- Coraz więcej dziewcząt pije alkohol. Od lat 90-tych o 30% wzrosła liczba upijających się 15 i 17-letnich dziewcząt.</w:t>
        <w:br/>
        <w:t>- W Polsce prawie 60% piętnastolatków i ponad 75% siedemnastolatków upiło się w ciągu ostatnich 12 miesięcy.</w:t>
        <w:br/>
        <w:t>- Co piąty młody człowiek w związku z alkoholem brał udział  w bójce.</w:t>
        <w:br/>
        <w:t>- W opinii ekspertów europejskich picie alkoholu jest główną przyczyną zgonów                    i inwalidztwa osób w wieku 15-21 lat. Liczba ta znacznie przewyższa liczbę ofiar narkotyków. To odnosi się także do naszego kraju.</w:t>
        <w:br/>
        <w:t>Jednym z głównych problemów alkoholowych, tzn. zjawisk oznaczających różnorodne zagrożenia oraz negatywne zjawiska związane z nadużywaniem alkoholu są w Polsce szkody wśród pijącej młodzieży.</w:t>
        <w:br/>
        <w:t>Blisko 750 tysięcy młodych ludzi w Polsce komplikuje sobie życie intensywnym piciem; blisko 2/3 całej populacji młodzieży odnosi mniejsze,  ale istotne szkody alkoholowe - udział w kłótniach, sprzeczkach, niechciane stosunki seksualne, konflikty z rodzicami, itd.</w:t>
        <w:br/>
        <w:t>Od 200 do 300 tysięcy młodocianych uważa się za straconych jako potencjał rozwojowy społeczności, zaś zagrożonych jest kilkaset tysięcy młodych ludzi.</w:t>
      </w:r>
    </w:p>
    <w:p>
      <w:pPr>
        <w:pStyle w:val="NormalnyWeb"/>
        <w:spacing w:lineRule="auto" w:line="240" w:before="240" w:after="360"/>
        <w:ind w:left="0" w:right="301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komania stanowi wyzwanie cywilizacyjne o zasięgu globalnym. Niesie            ze sobą poważne ryzyko dla zdrowia publicznego, szczególnie w kontekście chorób infekcyjnych ( HIV, żółtaczka, choroby weneryczne, gruźlica). Ryzyko zgonu wśród narkomanów jest kilkakrotnie wyższe niż w porównywalnej wiekowo populacji generalnej. Ponadto narkomania , jest ściśle związana z wieloma innymi problemami społecznymi, takimi jak ubóstwo, bezrobocie, prostytucja, przestępczość, bezdomność.</w:t>
        <w:tab/>
        <w:tab/>
        <w:t xml:space="preserve">Oszacowania liczby narkomanów przeprowadzane różnymi metodami (capture-recapture, benchmark, itp.) sugerują, że w Polsce jest obecnie 32000-60000 narkomanów, tj. osób używających regularnie narkotyków w sposób powodujący poważne problemy. </w:t>
        <w:br/>
        <w:t xml:space="preserve">Zmiany we wzorach używania narkotyków w kierunku wzorów mniej destruktywnych rodzą nadzieję na ograniczenie rozmiarów konsekwencji zdrowotnych. Ich potwierdzeniem jest stabilizacja trendu nowych zakażeń HIV i zgonów z przedawkowania. </w:t>
      </w:r>
    </w:p>
    <w:p>
      <w:pPr>
        <w:pStyle w:val="NormalnyWeb"/>
        <w:spacing w:lineRule="auto" w:line="240"/>
        <w:ind w:left="0" w:right="3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towa Organizacja Zdrowia w swojej strategii ,,Zdrowie dla wszystkich    w XXI wieku” ( cel 12 obejmujących substancje psychoaktywne – tytoń, alkohol, narkotyki) postuluje, aby do końca roku 2015 rozpowszechnienie używania narkotyków spadło          o 25%, a umieralność z powodu ich używania   – o 50%. Podkreśla konieczność kompleksowej, zrównoważonej polityki integrującej działania z zakresu ograniczania podaży i popytu. Najnowszy Plan Działania Unii Europejskiej wobec Narkotyków              ( European Union Plan on Drugs 2000 – 2004) w swoich głównych celach zakłada ,, kontynuację,     w walce z narkotykami, zintegrowanego, zrównoważonego podejścia,            w ramach którego ograniczanie podaży i popytu postrzegane są jako elementy wzajemnie wzmacniające się”. Jego cele obejmują:</w:t>
      </w:r>
    </w:p>
    <w:p>
      <w:pPr>
        <w:pStyle w:val="NormalnyWeb"/>
        <w:numPr>
          <w:ilvl w:val="0"/>
          <w:numId w:val="9"/>
        </w:numPr>
        <w:spacing w:lineRule="auto" w:line="240"/>
        <w:ind w:left="720" w:right="30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e zredukowanie rozpowszechnienia spożycia narkotyków  i zmniejszenie liczby nowych konsumentów, zwłaszcza wśród młodzieży do 18 lat,</w:t>
      </w:r>
    </w:p>
    <w:p>
      <w:pPr>
        <w:pStyle w:val="NormalnyWeb"/>
        <w:numPr>
          <w:ilvl w:val="0"/>
          <w:numId w:val="9"/>
        </w:numPr>
        <w:spacing w:lineRule="auto" w:line="240"/>
        <w:ind w:left="720" w:right="30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e zmniejszenie szkód zdrowotnych, w tym umieralności oraz zakażeń HIV, zapaleń wątroby typu B i C,</w:t>
      </w:r>
    </w:p>
    <w:p>
      <w:pPr>
        <w:pStyle w:val="NormalnyWeb"/>
        <w:numPr>
          <w:ilvl w:val="0"/>
          <w:numId w:val="9"/>
        </w:numPr>
        <w:spacing w:lineRule="auto" w:line="240"/>
        <w:ind w:left="720" w:right="30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e zwiększenie liczby skutecznie leczonych,</w:t>
      </w:r>
    </w:p>
    <w:p>
      <w:pPr>
        <w:pStyle w:val="NormalnyWeb"/>
        <w:numPr>
          <w:ilvl w:val="0"/>
          <w:numId w:val="9"/>
        </w:numPr>
        <w:spacing w:lineRule="auto" w:line="240"/>
        <w:ind w:left="720" w:right="30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e zmniejszenie przestępczości związanej z narkotykami,</w:t>
      </w:r>
    </w:p>
    <w:p>
      <w:pPr>
        <w:pStyle w:val="NormalnyWeb"/>
        <w:numPr>
          <w:ilvl w:val="0"/>
          <w:numId w:val="9"/>
        </w:numPr>
        <w:spacing w:lineRule="auto" w:line="240"/>
        <w:ind w:left="720" w:right="30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czące ograniczenie procederu prania brudnych pieniędzy  i nielegalnego obrotu prekursorami.</w:t>
      </w:r>
    </w:p>
    <w:p>
      <w:pPr>
        <w:pStyle w:val="NormalnyWeb"/>
        <w:spacing w:lineRule="auto" w:line="240"/>
        <w:ind w:left="0" w:right="30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owymi priorytetami Gminnego Programu Profilaktyki, Rozwiązywania Problemów Alkoholowych i Narkomanii na rok 2006 jest zapobieganie powstawaniu nowych problemów alkoholowych i narkomanii, zmniejszenie rozmiarów tych, które aktualnie występują oraz zwiększenie zasobów niezbędnych do radzenia sobie z już istniejącymi problemami. Działania związane z profilaktyką i rozwiązywaniem tych problemów zawarte w niniejszym Programie są działaniami długofalowymi. Realizacja kolejnego Gminnego Programu Profilaktyki, Rozwiązywania Problemów Alkoholowych i Narkomanii, nie odbiegającego     w swej formie i treści od poprzednich, warunkuje w dużym stopniu skuteczność podejmowanych działań. Zadania w tym zakresie wykonuje się przez odpowiednie kształtowanie polityki Gminy,  w szczególności poprzez tworzenie warunków sprzyjających ich realizacji oraz pozyskiwanie partne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Załącznik do Uchwały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r 1096/XLIV/2005</w:t>
      </w:r>
    </w:p>
    <w:p>
      <w:pPr>
        <w:pStyle w:val="Normal"/>
        <w:ind w:left="5664" w:hanging="0"/>
        <w:rPr/>
      </w:pPr>
      <w:r>
        <w:rPr>
          <w:sz w:val="24"/>
        </w:rPr>
        <w:t>Rady Miejskiej w Piaseczni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sz w:val="24"/>
        </w:rPr>
        <w:t>z dnia 12.12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minny Program Profilaktyki, Rozwiązywania Problemów Alkoholowych i Narkomanii n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578"/>
        <w:gridCol w:w="1950"/>
      </w:tblGrid>
      <w:tr>
        <w:trPr/>
        <w:tc>
          <w:tcPr>
            <w:tcW w:w="7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Zadania Gminy</w:t>
            </w:r>
          </w:p>
        </w:tc>
        <w:tc>
          <w:tcPr>
            <w:tcW w:w="3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Sposoby Realizacji Zadań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lan Wydatków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iagnoza stanu problemów alkoholowych, narkomanii i stanu zasobów na terenie Miasta i Gmin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pracowanie raportu dotyczącego problemów alkoholowych, narkomanii stanu zasobów na terenie Miasta i Gminy umożliwiających prowadzenie działalności profilaktycznej, naprawczej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zyskiwanie i analiza (na podstawie ankiet) danych różnych instytucji zajmujących się profilaktyką i rozwiązywaniem problemów alkoholowych i narkomanii (Oświata, OPS, Służba Zdrow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ji dla uzależnionych od alkoholu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patrywanie i kierowanie do Sądu wniosków o zastosowanie przymusowego leczenia wobec osób uzależnio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stępowanie przed Sądem w charakterze oskarżyciela publiczneg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elegacj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finansowywanie do szkoleń kadry medycznej i terapeutów pracujących w Poradni Odwykowej, w celu podnoszenia kwalifikacji i wprowadzania nowoczesnych programów edukacyjno - profilaktycznych i terapeu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finansowanie zajęć dla osób uzależnionych od alkoholu i narkotyków w zakresi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zapobiegania nawrotom nałog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konstruktywnego porozumiewania się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arsztatów umiejętności radzenia sobie ze złością i strese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interpersonaln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asertywnych zachowań abstynencki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reningu konstruktywnego pozbywania się poczucia win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wadzenie Punktu Konsultacyjnego przez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finansowanie jego działalności (umowa zlecenie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dobór i szkolenie fachowej kadry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pewnienie specjalistycznego nadzoru merytorycznego (superwizja) dla pracowników placówki (umowa o dzieło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spółpraca z instytucjami zajmującymi się problemami uzależnienia alkoholowego i narkomani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materiałów biurow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środków czyst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płata abonamentowa interne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nansowanie ekspertyz specjalistycznych i wywiadów środowiskowych wykonywanych przez pracowników socjalnych M.G.O.P.S. oraz funkcjonariuszy K.P.P. w Piasecz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posażenie Punktu Konsultacyj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rtykuły wyposażenia (szafy, stoły, krzesła itp.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sprzętu elektronicznego (komputer, ksero, programy)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enie rodzinom w których występują problemy alkoholowe, pomocy psychologiczno - spo9łecznej, prawnej, a w szczególności ochrony przed przemocą w 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Rozszerzenie współpracy GKRPA z grupami zawodowymi i instytucjami zajmującymi się problemami uzależnień w zakresie interwencji prawno - administracyjnych wobec przemocy i innych zaburzeń funkcjonowania rodziny, powodowanych nadużywaniem alkoholu, używek i narkotyk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udzielanie porad indywidualnych i prowadzenie zajęć terapeutycznych w zakresie lecznictwa odwykowego wykraczających poza zakres kontraktów z Narodowym Funduszem Zdrow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 xml:space="preserve">prowadzenie zajęć wykraczających poza zakres podstawowego programu terapeutycznego lub zajęć w programie "after care" ("po terapii"),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interwencyjno-motywacyjnych    dla osób z problemem alkoholowym i narkomanią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02" w:leader="none"/>
              </w:tabs>
              <w:spacing w:lineRule="auto" w:line="312" w:before="100" w:after="100"/>
              <w:ind w:left="360" w:right="300" w:hanging="360"/>
              <w:rPr>
                <w:sz w:val="24"/>
              </w:rPr>
            </w:pPr>
            <w:r>
              <w:rPr>
                <w:sz w:val="24"/>
              </w:rPr>
              <w:t>realizacja programów wspierających proces zdrowienia osób uzależnionych od alkoholu i narkotyk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anie działalności świetlic pozalekcyjnych realizujących programy dla dzieci z rodzin z problemem alkoholow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umowa zlecen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grup wsparcia dla dzieci i młodzieży z rodzin alkohol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zkolenia, kursy, konferencje dla pracowników G.O.P.S., Poradni O, Nauczycieli, Pedagogów, Pielęgniarek Szkolnych i Policji w zakresie rozpoznawania i przeciwdziałania zjawisku uzależnienia i wynikającej z niej przemocy, a także z zakresu profilaktyki i promocji zdrowego stylu życi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/>
            </w:pPr>
            <w:r>
              <w:rPr>
                <w:sz w:val="24"/>
              </w:rPr>
              <w:t>Indywidualne konsultacje i porady w Punkcie Konsultacyjnym dl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ijąc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spółuzależnionych (członków rodzin alkoholowych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Ofiar przemo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zimowego dla dzieci z rodzin alkoholow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rogramy edukacyjno - profilaktyczne (umowa zlecen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Obsługa kuchni - umowa zlec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przątaczki - umowa zlec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cieczki i transpo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Całkowite finansowanie wypoczynku letniego dla dzieci z rodzin alkoholow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rogramy edukacyjno-profilaktyczne (umowa zleceni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obsługa kuchni - umowa zlec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przątaczki - umowa zleceni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cieczki i transpor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Dofinansowywanie lub sfinansowanie wyjazdu dzieci z rodzin alkoholowych organizowanych przez inne instytucje i osoby fizycz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spieranie działalności obiektów sportowych i placówek oświatowo - wychowawczyc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inansowanie dzieci objętych programem profilaktycznym w szkol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zakup niezbędnych pomocy dydaktycznych (podręczników szkolnych) i odzie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żywie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Wyjazdy służbowe celem kontroli (lato, zima) placówek organizujących wyjazdy dzieci i młodzież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sfinansowanie badań, sondaży opinii publicznej, sporządzanie lokalnych diagnoz i ekspertyz, pozwalających ocenić aktualny stan problemów alkoholowych i narkomanii oraz efektów dotychczas prowadzonych dział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02" w:leader="none"/>
              </w:tabs>
              <w:rPr>
                <w:sz w:val="24"/>
              </w:rPr>
            </w:pPr>
            <w:r>
              <w:rPr>
                <w:sz w:val="24"/>
              </w:rPr>
              <w:t>Paczki świąteczne dla dzieci z rodzin alkoholowych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, informacyjnej i edukacyjnej w szczególności dla dzieci i młodzieży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kolenie dla instruktorów i realizatorów programów profilaktycz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gramy i spektakle profilaktyczne prowadzone w szkołach podstawowych i gimnazjach na terenie naszej Gminy oraz w różnych organizacjach młodzież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zkolenie członków GKRPA w zakresie problemów alkoholowych i przemocy w rodzinie ("Strategia II i inne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omowanie programów dotyczących wiedzy z dziedziny problemów alkoholowych przez dofinansowywanie szkoleń i zakupu fachowej literatury dla nauczycieli i lekarzy podstawowej opieki zdrowot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jęcia edukacyjne i profilaktyczne dla rodziców, dzieci, młodzieży, rad pedagogicznych, nauczycieli a także pozostałych pracowników placówek szkolno - wychowawczych z terenu gminy Piasecz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niezbędnych do wdrażania programów profilaktycznych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e zasad funkcjonowania i kontroli lokalnego rynku alkoholowego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alizacja Uchwały Rady Miejskiej nr.55/v/2003 w sprawie zasad usytuowania na terenie Gminy Piaseczno miejsc sprzedaży i podawania napojów alkoholowy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ontrola przestrzegania zasad obrotu napojami alkoholowymi, podejmowanie interwencji w stosunku do osób łamiących obowiązujące przepisy prawa w tym zakresie - Ustawa o Wychowaniu w Trzeźwości i Przeciwdziałaniu Alkoholizmowi z dnia 26.X.1982r. (Dz. U. 167 z dnia 09.X2002r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iniowanie punktów sprzedaży, sprzedaży i podawania napojów alkoholowych na terenia Miasta i Gminy Piaseczno co do zgodności lokalizacji punktów sprzedaży zgodnie z Ustawą o Wychowaniu w Trzeźwości i Przeciwdziałaniu Alkoholizmowi (art. 12.1, art. 12.4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jazdy w teren członków GKRPA na kontrole z oględzin punktu handlowego/gastronomicznego ubiegającego się o wydanie zezwolenia na sprzedaż napojów alkoholowych i kontrole przestrzegania zasad obrotu napojami alkoholowymi, oraz kontrola placówek organizujących zimę i lato w mieście, świetlic środowiskowych z terenu gminy Piaseczno - umowa zlece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alizacja Uchwały  Rady Miejskiej nr 54/V/2003r. w sprawie zakazu wprowadzania sprzedaży, podawania oraz spożywania napojów alkoholowych w określonych miejscach na terenie miasta i Gminy Piaseczno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otyczy punków: a, b, c, d - umowa zlec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nagrodzenie członków Komisji za posiedzenia i wykonywanie konkretnych zadań wyszczególnionych w Gminnym Programie Profilaktyki, Rozwiązywania Problemów Alkoholowych i Narkomani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ista obecności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złonkowi Komisji za uczestnictwo w posiedzeniu zespołu podejmującego czynności zmierzające do orzeczenia o zastosowaniu wobec osoby uzależnionej obowiązku poddania się leczeniu w zakładzie lecznictwa odwykowego, zespołu merytorycznego oraz w posiedzeniach całej Komisji w sprawach organizacyjnych związanych z jej pracą przysługuje wynagrodzenie ryczałtowe w wysokości- 70,00 zł za 1 posiedzenie. W ramach promocji wolontariatu Gmina finansuje tylko 2 posiedzenia w miesiącu, natomiast wszystkie pozostałe posiedzenia członkowie Komisji odbywają bezpłat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spółpracę każdego z członków Gminnej Komisji Rozwiązywania Problemów Alkoholowych reguluje umowa zlecenie, w której wynagrodzenia regulowane są ryczałtow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organizowanie szkolenia dla właścicieli punktów sprzedaży alkoholu i sprzedawców w zakresie przestrzegania Ustawy o Wychowaniu w Trzeźw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2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60,00 zł</w:t>
            </w:r>
          </w:p>
          <w:p>
            <w:pPr>
              <w:pStyle w:val="Normal"/>
              <w:jc w:val="right"/>
              <w:rPr/>
            </w:pPr>
            <w:r>
              <w:rPr/>
              <w:t>(24 posiedzenia x 70,00 zł za 1 posiedzenie x 7 osób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omaganie działalności Instytucji, stowarzyszeń i Osób fizycznych służących rozwiązywaniu problemów alkoholowych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spomaganie finansowe, edukacyjne i w miarę możliwości lokalowe dla podmiotów nie państwowych oraz Policji zajmujących się statutowo profilaktyką rozwiązywania problemów alkoholow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efundacja lub dofinansowanie kosztów dojazdu na leczenie, spotkania, mityngi osób uzależnionych z terenu miasta i gminy Piaseczno, deklarujących chęć leczenia w profesjonalnych placówkach oraz zobowiązanych do leczenia orzeczeniem Sądu na wniosek GKRPA - wszycie Esperalu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0 z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 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a realizacji Gminnego Programu Profilaktyki Rozwiązywania Problemów Alkoholowych i Narkomani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Gminna Komisja Rozwiązywania Problemów Alkoholowych składa Burmistrzowi Miasta i Gminy Piaseczno roczne sprawozdanie z wykonania Gminnego Programu Profilaktyki i Rozwiązywania Problemów Alkoholowych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20 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620" w:hanging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12" w:before="100" w:after="100"/>
      <w:ind w:left="300" w:right="300" w:firstLine="100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6:00Z</dcterms:created>
  <dc:creator>ugp</dc:creator>
  <dc:description/>
  <dc:language>en-US</dc:language>
  <cp:lastModifiedBy>JLE</cp:lastModifiedBy>
  <cp:lastPrinted>2005-11-29T15:09:00Z</cp:lastPrinted>
  <dcterms:modified xsi:type="dcterms:W3CDTF">2005-12-14T11:32:00Z</dcterms:modified>
  <cp:revision>4</cp:revision>
  <dc:subject/>
  <dc:title>UCHWAŁA NR ………</dc:title>
</cp:coreProperties>
</file>