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1098/XLIV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12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Wiesława Golaka i Roberta Sadowskiego na działania Urzędu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8 ust. 2 pkt 15 ustawy z dnia 8 marca 1990r. o samorządzie gminnym (tekst jednolity: Dz. U. z 2001r. Nr 142, poz. 1591 ze zm.) w związku z art. 229 pkt. 3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Panów: Wiesława Golaka i Roberta Sadowskiego zam. w Bogatkach przy ul. Szafirków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jej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W dniu 27.10.2005r. wpłynęła skarga Pana Wiesława Golaka i Pana Roberta Sadowskiego – mieszkańców ul. Szafirków w Bogatkach, w której kwestionują oni prawidłowość wyboru ulic przeznaczonych do remontu i jakość wykonanych prac. Głównym zarzutem jest pozostawienie niedokończonego odcinka ulicy Szafirków, mimo iż, ich zdaniem, droga ta jest ,,jedną z najczęściej używanych bocznych dróg, bo prowadzi na użytkowane łąki i stanowi trasę spacerową całe lato”. Przyczynę tego stanu upatrują w zbyt dużej ingerencji i samowoli radnego, który jednoosobowo zadecydował ,,kto ma mieć drogę”.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W uchwale Rady Miejskiej Nr 707/XXXII/05 z dnia 27.01.05r. przewidziano remont nawierzchni gruntowej tłuczniem kamiennym na ul. Werbeny, Azalii, Szafirków, Malwy i Anemonów za kwotę 49.500 zł. W ramach tych środków możliwe było wykonanie prac na długości 1.000 mb. Łączna długość tych ulic wynosi ok. 2 km. W rzeczywistości planowany zakres został przekroczony i utwardzono w przewidzianej technologii 1.071 mb o pow. 4.129 m².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W świetle  przepisów ustawy o samorządzie gminnym organem stanowiącym gminy jest rada gminy. Radny nie ponosi odpowiedzialności za treść uchwał, nawet jeśli są podejmowane z jego inspiracji. Urząd Miasta i Gminy jest zobowiązany do wykonywania podjętych uchwał. W tym konkretnym przypadku nie tylko nie doszło do nieprawidłowego wykonania uchwały, lecz do przekroczenia ustalonych ram w interesie społeczności lokalnej. Ograniczenie pełnego zaspokojenia istniejących potrzeb w zakresie infrastruktury stanowią możliwości finansowe. Z uwagi na powyższe skargę należy oddalić jako niezasadną.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Nie budzi wątpliwości fakt, że rozpoczęte i nie zakończone remonty nawierzchni ulic i dróg powinny być kontynuowane. Do propozycji planu prac remontowych nawierzchni gruntowych w 2006r. przewidziana jest kontynuacja robót w Bogatkach.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38:00Z</dcterms:created>
  <dc:creator>bte</dc:creator>
  <dc:description/>
  <dc:language>en-US</dc:language>
  <cp:lastModifiedBy>JLE</cp:lastModifiedBy>
  <cp:lastPrinted>2005-11-25T10:56:00Z</cp:lastPrinted>
  <dcterms:modified xsi:type="dcterms:W3CDTF">2005-12-14T12:35:00Z</dcterms:modified>
  <cp:revision>4</cp:revision>
  <dc:subject/>
  <dc:title/>
</cp:coreProperties>
</file>