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1102/XLIV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12.2005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nadania Regulaminu Straży Miejskiej w Piasec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8 ust. 2 ustawy z dnia 29 sierpnia 1997 r. o strażach gminnych </w:t>
      </w:r>
    </w:p>
    <w:p>
      <w:pPr>
        <w:pStyle w:val="Normal"/>
        <w:rPr>
          <w:sz w:val="24"/>
        </w:rPr>
      </w:pPr>
      <w:r>
        <w:rPr>
          <w:sz w:val="24"/>
        </w:rPr>
        <w:t>(Dz. U. Nr 123 poz. 779), w związku z art. 40 ust. 2 pkt 2 ustawy z dnia 8 marca 1990 r. o samorządzie gminnym (Dz. U. z 2001 r. Nr 142, poz. 1591, ze zmianami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daje się Straży Miejskiej w Piasecznie „Regulamin Organizacyjny Straży”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iaseczno 10.11.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 uchwały Rady Miejskiej w Piasecznie w sprawie nadania regulaminu straży stanowiącego załącznik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związku z art. 8 ust. 2 ustawy z dnia 29 sierpnia 1997 r. o strażach gminnych </w:t>
      </w:r>
    </w:p>
    <w:p>
      <w:pPr>
        <w:pStyle w:val="Normal"/>
        <w:rPr>
          <w:sz w:val="24"/>
        </w:rPr>
      </w:pPr>
      <w:r>
        <w:rPr>
          <w:sz w:val="24"/>
        </w:rPr>
        <w:t>(Dz. U. Nr 123 poz. 779 ze zmianami) określającym obowiązek posiadania regulaminu określającego strukturę organizacyjną straży miejskiej wnoszę o zatwierdzenie przedstawionego projektu. Do chwili obecnej Straż Miejska posługiwała się Statutem uzgodnionym w Ministerstwie Spraw Wewnętrznych pismem L-I-541/92.</w:t>
      </w:r>
    </w:p>
    <w:p>
      <w:pPr>
        <w:pStyle w:val="Normal"/>
        <w:rPr>
          <w:sz w:val="24"/>
        </w:rPr>
      </w:pPr>
      <w:r>
        <w:rPr>
          <w:sz w:val="24"/>
        </w:rPr>
        <w:t>Natomiast przepisy wymienionej ustawy określiły, że regulamin straży nadaje Rada Miej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łącznik do Uchwały Nr 1102/XLIV/2005</w:t>
      </w:r>
    </w:p>
    <w:p>
      <w:pPr>
        <w:pStyle w:val="Normal"/>
        <w:rPr>
          <w:sz w:val="24"/>
        </w:rPr>
      </w:pPr>
      <w:r>
        <w:rPr>
          <w:sz w:val="24"/>
        </w:rPr>
        <w:t>Rady Miejskiej w Piasecznie</w:t>
      </w:r>
    </w:p>
    <w:p>
      <w:pPr>
        <w:pStyle w:val="Normal"/>
        <w:rPr>
          <w:sz w:val="24"/>
        </w:rPr>
      </w:pPr>
      <w:r>
        <w:rPr>
          <w:sz w:val="24"/>
        </w:rPr>
        <w:t>Z dnia 1212.2005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STRAŻY MIEJSKIEJ W PIASE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Rozdział 1</w:t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§ 1.  1. Straż Miejska w Piasecznie, zwana dalej „strażą”, jest umundurowaną formacją działającą na podstawie ustawy z dnia 29 sierpnia 1997r o strażach gminnych /Dz.U. Nr 123 poz.779/ utworzoną Zarządzeniem Burmistrza Gminy nr 4/92 z dnia 18.03.1992 r. na podstawie art. 23 ust 1 ustawy z dnia 6 kwietnia 1990 r. o Policji (Dz. U. Nr 30, poz. 179, z 1991 r. Nr 94, poz. 422 i Nr 107, poz. 461, z 1992 r. Nr 54, poz. 254, z 1994 r. Nr 53, poz. 214, z 1995 r.Nr 4 poz. 17,  Nr 34 poz. 163 i Nr 104, poz. 515  z 1996 r. Nr 59, poz. 269 i Nr 106 poz. 496 oraz z 1997 r. Nr 123 poz. 77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Straż działa w strukturze Urzędu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2. 1. Terenem działania straży jest obszar administracyjny gminy Piaseczno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2. Siedzibą straży jest Komenda Straży Miejskiej w Piasecznie ul. Kościuszki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05-500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Straż używa pieczę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krągłej o treści: „Straż Miejska w Piasecznie”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stokątnej o treści: „Straż Miejska 05-500 Piaseczno ul. Kościuszki 5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Rozdział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adania, prawa i środki działania Straż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3. 1. Straż wykonuje zadania w zakresie ochrony porządku publicznego wynikające </w:t>
      </w:r>
    </w:p>
    <w:p>
      <w:pPr>
        <w:pStyle w:val="Normal"/>
        <w:rPr>
          <w:sz w:val="24"/>
        </w:rPr>
      </w:pPr>
      <w:r>
        <w:rPr>
          <w:sz w:val="24"/>
        </w:rPr>
        <w:t>z ustaw i przepisów gmi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Realizując zadania, o których mowa w ust. 1, funkcjonariusze straży wykonują wyłącznie czynności administracyjno-porządkowe oraz niezbędne czynności mające</w:t>
      </w:r>
    </w:p>
    <w:p>
      <w:pPr>
        <w:pStyle w:val="Normal"/>
        <w:rPr>
          <w:sz w:val="24"/>
        </w:rPr>
      </w:pPr>
      <w:r>
        <w:rPr>
          <w:sz w:val="24"/>
        </w:rPr>
        <w:t>na celu fizyczne zabezpieczenie miejsca zdar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4. Do zadań straży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obieganie popełnianiu wykroczeń i wykrywanie wykroczeń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chrona spokoju i porządku w miejscach publiczn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zuwanie nad porządkiem i kontrola ruchu drogowego – w zakresie określony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przepisach o ruchu drogowym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spółdziałanie z właściwymi podmiotami w zakresie ratowania życia i zdrowia obywate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mocy w usuwaniu awarii technicznych i skutków klęsk żywiołowych oraz in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ejscowych zagrożeń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bezpieczenia miejsc przestępstwa, katastrofy lub innego podobnego zdarzenia alb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ejsc zagrożonych takim zdarzeniem przed dostępem osób postronnych lub zniszczeniem śladów i dowodów, do momentu przybycia właściwych służb, a takż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stalenie, w miarę możliwości, świadków zdarzen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chrona obiektów komunalnych i urządzeń użyteczności publicz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spółdziałanie z organizatorami i innymi służbami w ochronie porządku podcz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gromadzeń i imprez publiczn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wożenie lub doprowadzanie osób nietrzeźwych do izby wytrzeźwień lub miejsca i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mieszkania, jeżeli osoby te zachowaniem swoim dają powód do zgorszenia w miejsc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znym, znajdują się w okolicznościach zagrażających ich życiu lub zdrowiu alb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grażają życiu i zdrowiu innych osób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formowanie społeczności lokalnej o stanie i rodzajach zagrożeń, a także inicjowa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ziałań mających na celu zapobieganie popełnianiu przestępstw i wykroczeń ora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jawiskom kryminogennym i współdziałanie w tym zakresie z organami państwowym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amorządowymi i organizacjami społecznymi,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5. Funkcjonariusze straży mają prawo 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egitymowania osób przy zachowaniu przepisów o Policji oraz wydanych na jej podstaw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pisów wykonawczych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kładania grzywien w postępowaniu mandatowym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ierowania wniosków o ukaranie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konywania na podstawie Kodeksu postępowania w sprawach o wykroczenia czynno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rawdzających w zakresie określonym w art. 24 ust. 4 ustawy o Policji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ujęcia i bezzwłocznego doprowadzenia do najbliższej jednostki Policji osób stwarzając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zpośrednie zagrożenie dla życia lub zdrowia ludzi albo mienia, w przypadkach przewidzianych w art. 205 Kodeksu postępowania karne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lokowania kół pojazd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6. 1. W razie niepodporządkowania się obywatela poleceniom wydanym na podstawie prawa, funkcjonariusze straży mają prawo stosować następujące środki przymusu bezpośredni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ła fizyczna w postaci chwytów obezwładniających oraz podobnych technik obron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jdan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łki obronne wielofunkcyjn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sy obronne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ralizatory elektryczn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oń gazowa i ręczne miotacze gaz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oń pal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strażnik może stosować jedynie środki, o których mowa w ust. 1 odpowiadające potrzebom wynikającym z istniejącej sytuacji i niezbędne do osiągnięcia podporządkowania się wydanym poleceni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Środki, o których mowa w ust. 1, powinny być stosowane w sposób możliwie najmniej</w:t>
      </w:r>
    </w:p>
    <w:p>
      <w:pPr>
        <w:pStyle w:val="Normal"/>
        <w:rPr>
          <w:sz w:val="24"/>
        </w:rPr>
      </w:pPr>
      <w:r>
        <w:rPr>
          <w:sz w:val="24"/>
        </w:rPr>
        <w:t>naruszający dobra osobiste osoby, w stosunku do której zostały podję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Użycie środków, o których mowa w ust. 1, przez strażnika może nastąpić przy odpowiednim zachowaniu przepisów o Poli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3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ja straż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7. 1. Strażą kieruje komendant powoływany i odwoływany przez Burmistrza po zasięgnięciu opinii właściwego terytorialnie Komendanta Wojewódzkiego Poli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8. Szczegółowe zakresy czynności na poszczególnych stanowiskach oraz sposób ich wykonywania określa komendant stra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9. Nadzór nad działalnością straży spraw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zakresie wykonawczym – Burmistrz Miasta i Gminy Piaseczno lub inna osoba działająca z jego upoważn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zakresie fachowym – Komendant Główny Policji za pośrednictwem Komendanta Wojewódz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Uprawnienia i obowiązki funkcjonariuszy straż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10. Prawa i obowiązki funkcjonariuszy straży regulują przepisy o pracownika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morzą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11. Podczas wykonywania czynności służbowych funkcjonariusze straży korzysta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ochrony prawnej przewidzianej dla funkcjonariuszy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12. 1. Funkcjonariusze straży podczas wykonywania czynności służbowych obowiąza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ą do noszenia przepisowego umundurowania i legitymacji służbowej oraz zna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dentyfikacy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4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 Funkcjonariusz straży przystępując do czynności służbowych, jest obowiązany poda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mię i nazwisko, a ponadto, na żądanie osoby, której czynności te dotyczą, okaza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egitymację służbową w sposób umożliwiający odczytanie (zapisanie) nazwis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kcjonariusza oraz organu wydającego legitymacj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zór legitymacji służbowej określa załącznik Nr 6 do statu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Umundurowanie, dystynkcje, odzna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13. 1. Umundurowanie funkcjonariuszy straży składa się z ubiorów: wyjści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 służbowego, których wzory określa załącznik Nr 1 d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 Podstawowymi przedmiotami umundurowania wchodzących w skład ubi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jściowego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ynarka w kolorze ciemnogranatowy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dnie w kolorze ciemnogranatowym z lamówką (lampasem) koloru żółtego lu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ódnica w kolorze ciemnogranatowy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zula w kolorze biały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apka garnizonowa okrągła w kolorze ciemnogranatowym z otokiem w szachownic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żółto- granatową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uwie w kolorze czarny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rawat w kolorze czar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Podstawowymi przedmiotami umundurowania wchodzącymi w skład ubioru służbowego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kurtka zimowa ¾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urtka uniwersalna w kolorze czarny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dnie w kolorze ciemnogranatowym z lamówką (lampasem) w kolorze żółtym lu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ódnica w kolorze ciemnogranatowy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iatrówka w kolorze ciemnogranatowy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szula w kolorze błękitnym z długim rękawem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sweter w kolorze ciemnogranatowy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szulobluza w kolorze ciemnogranatowym z długim rękawe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szula letnia w kolorze błękitnym z krótkim rękawe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rawat w kolorze czarny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zapka garnizonowa okrągła w kolorze ciemnogranatowym z otokiem w szachownic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żółto-granatową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zapka zimowa z nausznikami w kolorze ciemnogranatowym z futrem w kolorze czarny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zapka letnia typu baseball w kolorze ciemnogranatowy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as główny w kolorze czarny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buwie w kolorze czar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5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14. 1. Na umundurowanie funkcjonariuszy straży składają się równie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ystynkcje, których wzory określa załącznik nr 2 do statut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nak identyfikacyjny, którego wzór określa załącznik nr 3 do statut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mblematy i korpusówki, których wzór określa załącznik nr 4 do statu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Na nakryciach głowy wchodzących w skład umundurowania funkcjonariuszy straż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mieszcza się stylizowany wizerunek orła w kolorze żółtym, którego wzór okreś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łącznik nr 5 d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 Na guzikach zewnętrznych przedmiotów umundurowania, w kolorze tego przedmiot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mieszcza się wizerunek orła w koro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15. 1. Dystynkcje na ubiorze wyjściowym (w tym sznury) i służbowym są haftowa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kolorze żółt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Dystynkcje umieszcza się na naramiennikach kurtek, marynarki, wiatrówki, swetr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szulobluzy i koszuli letn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16. 1. Funkcjonariuszowi straży przysługuje komplet umundurowania zapewniaj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konywanie obowiązków służbowych o każdej porze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 Poszczególne ubiory funkcjonariusze straży noszą według zestawów ubiorcz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uwzględnieniem pory roku. Rozróżnia si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kres letni od 1 maja do 30 wrześni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kres zimowy od 1 listopada do 31 mar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iące kwiecień i październik stanowią okresy przejści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17. Funkcjonariusze straży powin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żytkować przedmioty umundurowania zgodnie z obowiązującym zestawem ubiorczy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raz zgodnie z ich przeznaczeniem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sić przedmioty umundurowania w sposób nie naruszający godności mundu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8 Wykaz przysługujących funkcjonariuszowi sortów mundurowych oraz okres ich używania określa załącznik Nr 7 d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9. Zmiany w statucie straży następują w trybie jego n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ŁĄCZNIK NR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YKAZ SORTÓW MUNDUROWYCH PRZYSŁUGUJĄCYCH FUNKCJONARIUSZOWI</w:t>
      </w:r>
    </w:p>
    <w:p>
      <w:pPr>
        <w:pStyle w:val="Heading5"/>
        <w:rPr/>
      </w:pPr>
      <w:r>
        <w:rPr/>
        <w:t>STRAŻY MIEJSKIEJ W PIASECZNIE ORAZ OKRESY ICH UŻYW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zapka letnia........ ............................................................1 szt............na 12 m-cy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Czapka garnizonowa.........................................................1 szt............na 36 m-c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zapka zimowa.................................................................1 szt............na 36 m-c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zula służbowa długi rękaw........................................2 szt............na 12 m-c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szula służbowa krótki rękaw........................................2 szt............na 12 m-c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szulobluza w kolorze granatowym...............................1 szt............na 12 m-c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undur wyjściowy............................................................1 kpl...........na 36 m-c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dnie służbowe..............................................................2 pary.........na 12 m-c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weter................................................................................1 szt............na 24 m-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ezrękawnik......................................................................1 szt............na 24 m-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uty letnie.........................................................................1 para.........na 12 m-cy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Buty zimowe......................................................................1 para.........na 24 m-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urtka przejściowa............................................................1 szt...........na 24 m-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urtka zimowa...................................................................1 szt...........na 24 m-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ękawice zimowe..............................................................1 para........na 36 m-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lik..................................................................................1 szt..........na 24 m-ce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Krawat................................................................................1 szt..........na 24 m-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s główny.........................................................................1 szt.........na 36 m-cy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asek do spodni..................................................................1 szt..........na 36 m-c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karpety..............................................................................4 pary.......na 12 m-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2:00Z</dcterms:created>
  <dc:creator>ugp</dc:creator>
  <dc:description/>
  <dc:language>en-US</dc:language>
  <cp:lastModifiedBy>JLE</cp:lastModifiedBy>
  <cp:lastPrinted>2004-02-09T13:40:00Z</cp:lastPrinted>
  <dcterms:modified xsi:type="dcterms:W3CDTF">2005-12-28T08:10:00Z</dcterms:modified>
  <cp:revision>10</cp:revision>
  <dc:subject/>
  <dc:title>UCHWAŁA Nr</dc:title>
</cp:coreProperties>
</file>