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151"/>
        <w:gridCol w:w="3536"/>
        <w:gridCol w:w="353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cj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 I  ŁĄCZNO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2.188.230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a Szkolna - przebudowa na odc. od ul. Puławskiej do ul. Wojska Polski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000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Fabryczna – budowa odc. od ul. Powstańców Warszawy do ul. Wojska Polskiego - dł.380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.000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zebudowa ulicy ul. Jana Pawła II odc. od ul. Wojska Polskiego do ul. Puławski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8.000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 Kościuszki na odcinku od ulicy Sienkiewicza  do Ronda Solidarności oraz ulica Wschodnia na odc. od ul. Kościuszki do ul. Kiliński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ul. Syrenki na odc. od sklepu „LIDL” w kierunku ul. Puławskiej wraz z oświetleniem  dł. odc.245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000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odnienie ulic: Al. Zgody, Wilanowska, Po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lacu Wolności – Zalesie Do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.000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przeniesienia i inwentaryzacja istniejących</w:t>
            </w:r>
          </w:p>
          <w:p>
            <w:pPr>
              <w:pStyle w:val="Heading1"/>
              <w:rPr>
                <w:b/>
                <w:b/>
              </w:rPr>
            </w:pPr>
            <w:r>
              <w:rPr/>
              <w:t>Garaży przy ul. Energetycznej + wykonan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sz w:val="24"/>
              </w:rPr>
              <w:t>325.230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30.07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 tym: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8.540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okumentacja projektowo – kosztorysowa dla budowy wysokoparametrowej sieci i przyłączy cieplnych w rejonie ulic: Puławska, W. Polskiego, Kusocińskiego, Fabryczna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540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8.000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nalizacja sanitarna Zalesie</w:t>
            </w:r>
            <w:r>
              <w:rPr/>
              <w:t xml:space="preserve"> Dolne, Gołków, Kamionka, Osiedle Orężna, Bobrowiec   w tym:</w:t>
            </w:r>
          </w:p>
          <w:p>
            <w:pPr>
              <w:pStyle w:val="Normal"/>
              <w:rPr/>
            </w:pPr>
            <w:r>
              <w:rPr/>
              <w:t>dokumentacja etap I – 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000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 Zalesie Dolne, Gołków, Kamionka., Bobrowiec, Osiedle Orężna w tym:</w:t>
            </w:r>
          </w:p>
          <w:p>
            <w:pPr>
              <w:pStyle w:val="Normal"/>
              <w:rPr/>
            </w:pPr>
            <w:r>
              <w:rPr/>
              <w:t>budowa kanalizacji w  obszarze ulic: Graniczna, Stołeczna, tory PKP - etap II/1</w:t>
            </w:r>
          </w:p>
          <w:p>
            <w:pPr>
              <w:pStyle w:val="Normal"/>
              <w:rPr/>
            </w:pPr>
            <w:r>
              <w:rPr/>
              <w:t>Finansowanie:</w:t>
            </w:r>
          </w:p>
          <w:p>
            <w:pPr>
              <w:pStyle w:val="Normal"/>
              <w:rPr/>
            </w:pPr>
            <w:r>
              <w:rPr/>
              <w:t>-SKBK Zalesie Dolne- 197.000,- zł</w:t>
            </w:r>
          </w:p>
          <w:p>
            <w:pPr>
              <w:pStyle w:val="Normal"/>
              <w:rPr/>
            </w:pPr>
            <w:r>
              <w:rPr/>
              <w:t>-środki Gminy         - 1.502.806,-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.000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9.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24.770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WYKAZ WYDATKÓW, KTÓRE  NIE WYGASNĄ Z UPŁYWEM ROKU BIEŻĄC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 xml:space="preserve">Załącznik nr 1 </w:t>
    </w:r>
  </w:p>
  <w:p>
    <w:pPr>
      <w:pStyle w:val="Header"/>
      <w:rPr/>
    </w:pPr>
    <w:r>
      <w:rPr/>
      <w:tab/>
      <w:tab/>
      <w:tab/>
      <w:tab/>
      <w:tab/>
      <w:tab/>
      <w:t>do Uchwały Rady Miejskiej</w:t>
    </w:r>
  </w:p>
  <w:p>
    <w:pPr>
      <w:pStyle w:val="Header"/>
      <w:rPr/>
    </w:pPr>
    <w:r>
      <w:rPr/>
      <w:tab/>
      <w:tab/>
      <w:tab/>
      <w:tab/>
      <w:tab/>
      <w:tab/>
      <w:t>Nr 1077/XLIV/2005</w:t>
    </w:r>
  </w:p>
  <w:p>
    <w:pPr>
      <w:pStyle w:val="Header"/>
      <w:rPr/>
    </w:pPr>
    <w:r>
      <w:rPr/>
      <w:tab/>
      <w:tab/>
      <w:tab/>
      <w:tab/>
      <w:tab/>
      <w:tab/>
      <w:t>z dnia 12.12.2005r</w:t>
    </w:r>
  </w:p>
  <w:p>
    <w:pPr>
      <w:pStyle w:val="Header"/>
      <w:rPr/>
    </w:pPr>
    <w:r>
      <w:rPr/>
    </w:r>
  </w:p>
  <w:p>
    <w:pPr>
      <w:pStyle w:val="Header"/>
      <w:rPr>
        <w:b/>
        <w:b/>
        <w:sz w:val="36"/>
      </w:rPr>
    </w:pPr>
    <w:r>
      <w:rPr>
        <w:b/>
        <w:sz w:val="36"/>
      </w:rPr>
      <w:t>WYKAZ WYDATKÓW, KTÓRE  NIE WYGASNĄ Z UPŁYWEM ROKU BIEŻ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51:00Z</dcterms:created>
  <dc:creator>.</dc:creator>
  <dc:description/>
  <dc:language>en-US</dc:language>
  <cp:lastModifiedBy>JLE</cp:lastModifiedBy>
  <cp:lastPrinted>2005-11-25T15:43:00Z</cp:lastPrinted>
  <dcterms:modified xsi:type="dcterms:W3CDTF">2005-12-13T12:47:00Z</dcterms:modified>
  <cp:revision>3</cp:revision>
  <dc:subject/>
  <dc:title>Dział</dc:title>
</cp:coreProperties>
</file>