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PLAN DOCHODÓW WŁASNYCH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OD 01.04.2005 DO 31.12.2005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962"/>
        <w:gridCol w:w="1842"/>
        <w:gridCol w:w="177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RE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ERWOTN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CH</w:t>
            </w:r>
          </w:p>
        </w:tc>
      </w:tr>
      <w:tr>
        <w:trPr>
          <w:trHeight w:val="58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RZYCHO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1- Szkoły Podstaw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4 – Przedszko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0- Gimnaz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20- Licea Ogólnokształcąc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85415 Pomoc materialna dla uczniów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1 – Szkoły Podstaw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4 – Przedszko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0 – Gimnaz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20 – Licea Ogólnokształc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15 – Pomoc materialna dla uczniów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tan funduszu na koniec ro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0 Gimnaz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36.74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7.12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4.2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07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36.749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47.12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4.2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07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75.99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7.25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4.54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77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42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75.9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7.25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4.54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75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42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</w:t>
    </w:r>
    <w:r>
      <w:rPr/>
      <w:t>Załącznik Nr 1</w:t>
    </w:r>
  </w:p>
  <w:p>
    <w:pPr>
      <w:pStyle w:val="Header"/>
      <w:jc w:val="right"/>
      <w:rPr/>
    </w:pPr>
    <w:r>
      <w:rPr/>
      <w:t>do Uchwały Rady Miejskiej Nr 1078/XLIV/2005</w:t>
    </w:r>
  </w:p>
  <w:p>
    <w:pPr>
      <w:pStyle w:val="Header"/>
      <w:jc w:val="center"/>
      <w:rPr/>
    </w:pPr>
    <w:r>
      <w:rPr/>
      <w:t xml:space="preserve">                                                     </w:t>
    </w:r>
    <w:r>
      <w:rPr/>
      <w:t>z dnia 12.12.2005r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</w:t>
    </w:r>
    <w:r>
      <w:rPr/>
      <w:t>w złot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3:47:00Z</dcterms:created>
  <dc:creator>ZEAS</dc:creator>
  <dc:description/>
  <dc:language>en-US</dc:language>
  <cp:lastModifiedBy>JLE</cp:lastModifiedBy>
  <cp:lastPrinted>2005-12-13T14:46:00Z</cp:lastPrinted>
  <dcterms:modified xsi:type="dcterms:W3CDTF">2005-12-13T13:47:00Z</dcterms:modified>
  <cp:revision>2</cp:revision>
  <dc:subject/>
  <dc:title>PLAN DOCHODÓW WŁASNYCH </dc:title>
</cp:coreProperties>
</file>