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32"/>
        </w:rPr>
      </w:pPr>
      <w:r>
        <w:rPr/>
        <w:t xml:space="preserve">                                                            </w:t>
      </w:r>
      <w:r>
        <w:rPr>
          <w:sz w:val="20"/>
        </w:rPr>
        <w:t>Załącznik do Uchwały nr 1090/XLIV/2005 Rady Miejskiej w Piasecznie</w:t>
      </w:r>
      <w:r>
        <w:rPr/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sz w:val="32"/>
        </w:rPr>
        <w:t xml:space="preserve"> </w:t>
      </w:r>
      <w:r>
        <w:rPr>
          <w:b/>
          <w:sz w:val="32"/>
        </w:rPr>
        <w:t>Stawki roczne czynszu dzierżawnego za 1m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 xml:space="preserve"> gruntu na rok 20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2"/>
        <w:gridCol w:w="3634"/>
        <w:gridCol w:w="6"/>
        <w:gridCol w:w="3630"/>
      </w:tblGrid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vertAlign w:val="superscript"/>
              </w:rPr>
            </w:pPr>
            <w:r>
              <w:rPr/>
              <w:t>Strefa śródmiejska ¹</w:t>
            </w:r>
            <w:r>
              <w:rPr>
                <w:vertAlign w:val="superscript"/>
              </w:rPr>
              <w:t>)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4"/>
              </w:rPr>
              <w:t>Strefa podmiejska ²</w:t>
            </w:r>
            <w:r>
              <w:rPr>
                <w:b/>
                <w:sz w:val="24"/>
                <w:vertAlign w:val="superscript"/>
              </w:rPr>
              <w:t>)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4"/>
              </w:rPr>
              <w:t>Strefa peryferyjna ³</w:t>
            </w:r>
            <w:r>
              <w:rPr>
                <w:b/>
                <w:sz w:val="24"/>
                <w:vertAlign w:val="superscript"/>
              </w:rPr>
              <w:t>)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ładowanie i zaplecze budowy            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50-   11,0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0 -   8,20 zł 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 – 5,6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i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,40 – 20,6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– 16,5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 – 12,4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że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20 – 13,8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 -   11,0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 – 8,2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gazyny, wiaty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20 - 13,8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 -   11,0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 –  8,2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y i warsztaty produkcyj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y produkcyjno-usługowe,mał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trono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90 - 26,20 zł do 500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</w:t>
            </w:r>
            <w:r>
              <w:rPr>
                <w:sz w:val="24"/>
                <w:vertAlign w:val="superscript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,70-19,60 zł do1000 m</w:t>
            </w:r>
            <w:r>
              <w:rPr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,45-13,10zł pow.10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,30 - 23,50 zł do 500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,70 – 17,6 zł do 100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20 -  11,80 zł pow. 100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,70 -  20,90 zł do 500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,80 - 15,70 zł do 100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,80 - 10,50 pow. 1000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oski typu „RUCH“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3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30zł 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kty handlowe (kioski, pawilony, stragany, kiermasze)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0 - 86,2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 - 78,4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0 – 70,6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ezy widowiskowe i rozrywkowe, wesołe miasteczka, imprezy sportowe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 – 55,0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- 49,4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 - 44,0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lamy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0 - 151,3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7,50 – 151,30 zł</w:t>
            </w:r>
          </w:p>
        </w:tc>
        <w:tc>
          <w:tcPr>
            <w:tcW w:w="363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 - 123,7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,pasy zieleni do 1000 m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 rekreacyjno-wypoczynkowe pow. powyżej 1000 ²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 - 0,75 zł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55 – 0,65 zł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 - 0,65 zł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0,50- 0,6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- 0,55 zł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0,45 – 0,5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wy rolne o pow. do  5000m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o pow.   powyżej 5000m² </w:t>
            </w:r>
          </w:p>
        </w:tc>
        <w:tc>
          <w:tcPr>
            <w:tcW w:w="10390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0,10 zł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                                       0,03 zł – 0,05 z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42:00Z</dcterms:created>
  <dc:creator>Wydzial Geodezji i Gospodarki Gruntami</dc:creator>
  <dc:description/>
  <dc:language>en-US</dc:language>
  <cp:lastModifiedBy>ugp</cp:lastModifiedBy>
  <cp:lastPrinted>2005-11-25T09:29:00Z</cp:lastPrinted>
  <dcterms:modified xsi:type="dcterms:W3CDTF">2005-12-14T09:44:00Z</dcterms:modified>
  <cp:revision>3</cp:revision>
  <dc:subject/>
  <dc:title>                                                            Załącznik do Uchwały nr </dc:title>
</cp:coreProperties>
</file>