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60" w:after="60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ZAŁĄCZNIK NR 2 DO UCHWAŁY  Nr 1087/XLIV/2005</w:t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RADY MIEJSKIEJ W PIASECZNIE Z DNIA 12.12.2005r</w:t>
      </w:r>
    </w:p>
    <w:p>
      <w:pPr>
        <w:pStyle w:val="Tekstpodstawowy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YKAZ UWAG WNIESIONYCH DO WYŁOŻONEGO DO PUBLICZNEGO WGLĄDU PROJEKTU MIEJSCOWEGO PLANU </w:t>
        <w:br/>
        <w:t>ZAGOSPODAROWANIA PRZESTRZENNEGO</w:t>
      </w:r>
    </w:p>
    <w:p>
      <w:pPr>
        <w:pStyle w:val="Tekstpodstawowy3"/>
        <w:spacing w:lineRule="auto" w:line="240"/>
        <w:rPr/>
      </w:pPr>
      <w:r>
        <w:rPr/>
        <w:t xml:space="preserve">Wykaz dotyczy projektu miejscowego planu zagospodarowania przestrzennego części wsi Głosków – Letnisko 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"/>
        <w:gridCol w:w="1260"/>
        <w:gridCol w:w="1244"/>
        <w:gridCol w:w="992"/>
        <w:gridCol w:w="993"/>
        <w:gridCol w:w="993"/>
        <w:gridCol w:w="993"/>
        <w:gridCol w:w="905"/>
        <w:gridCol w:w="900"/>
        <w:gridCol w:w="1174"/>
      </w:tblGrid>
      <w:tr>
        <w:trPr>
          <w:trHeight w:val="41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wpływu uwa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azwisko i imię, nazwa jednostki organizacyjnej 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 adres zgłaszającego uwag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eść uwag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znaczenie nieruchomości której dotyczy uwag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talenia projektu planu dla nieruchomości której dotyczy uwag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ozstrzygnięcie wójta, burmistrza, albo prezydenta*)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 sprawie rozpatrzenia uwagi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ozstrzygnięcie Rady Gminy załącznik do uchwały nr.......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 dnia ..........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12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a uwzględni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a nieuwzględnio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Uwaga uwzględni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a nieuwzględniona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ind w:left="357" w:hanging="35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09.06.05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Tarchalski Krzysztof             ul.Lipowa 11          05-503 Głosków Letnis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W §14 ust 2 dodać pkt 4 o treści: w celu realizacji wyroków sądowych o wyłączeniu  z współwłasności bez możliwości wykorzystania tak podzielonej działki pod zabudowę mieszkalną   W §14 ust 5 pkt 1 i  2 zwiekszyć minimalną powierzchnię nowo wydzielanych  działek do 1200 – 2000 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Dotyczy całego obszaru objętego projektem m.p.z.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Parametry nowo wydzielanych działek zostały sprecyzowane w  §14 ust 5 pkt. 1-3 nie dopuszcza się zabudowy na mniejszych działkach (z zastrzeżeniem §15 ust 7),                                    Projekt m.p.z.p. jest zgodny  z zobowiązującym Studium Uwarunkowań i Kierunków Zagospodaro wania Przestrzennego Miasta i Gminy Piaseczno oraz z wnioskami właścicieli nieruchomości ograniczanie możliwości zagospodarowania gruntów jest nieuzasadnion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ończak Jolanta   ul.Wandy 16 m 2   03-949 Warszawa Mortyka-Grudzień Agnieszka         ul.1-ego Sierpnia 366 m 4              Warszawa      Mortyka Maria     ul.Bracka 20 m 28  00-028 Warsza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korygowanie podziałów geodezyjnych działek 185/2 i 18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85/2 i 186/2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ez uwag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ednarski Andrzej ul.Południowa 29   05-503 Głosków Letnis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mknięcie wlotu do drogi publicznej z drogi wewnetrznej oznaczonej symbolem przeznaczenia 5.KD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84/6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MN, 5.KD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ikwidacja odcinka drogi 5.KDW nie zamknie dojazdu do dróg publicznych innym właścicielom nieruchomości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2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Jasik-Sikorska Maria                    Sikorski J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>Zamknięcie wlotu do drogi publicznej z drogi wewnetrznej oznaczonej symbolem przeznaczenia 5.KDW                        Przesunięcie nieprzekraczalnej linii zabudowy od drogi oznaczonej symbolem przeznaczenia 21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83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MN, 5.KD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ikwidacja odcinka drogi 5.KDW nie zamknie dojazdu do dróg publicznych innym właścicielom nieruchomości                      Zgodnie z obowiązującym Studium Uwarunkowań i Kierunków Zagospodarowania Przestrzennego Miasta i Gminy Piaseczno pas terenu położony przy zachodniej granicy wsi Głosków Letnisko pozostaje bez prawa zabudowy, aby zachować zgodność z wcześniej wspomnianym studium istnieje możliwość przesunięcia nieprzekraczalnej linii zabudowy  od drogi 21.KDD z 50 m do 20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4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aciejczyk Gabriela i Tadeusz ul.Pod Bateriami 51 05-500 Piasecz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sunięcie nieprzekraczalnej linii zabudowy od drogi oznaczonej symbolem przeznaczenia 21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84/1, 184/3, 184/4, 184/5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obowiązującym Studium Uwarunkowań i Kierunków Zagospodarowania Przestrzennego Miasta i Gminy Piaseczno pas terenu położony przy zachodniej granicy wsi Głosków Letnisko pozostaje bez prawa zabudowy, aby zachować zgodność z wcześniej wspomnianym studium istnieje możliwość przesunięcia nieprzekraczalnej linii zabudowy  od drogi 21.KDD z 50 m do 20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4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aciejczyk Gabriela i Tadeusz ul.Pod Bateriami 51 05-500 Piaseczno Piątkowska Iren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mknięcie wlotu do drogi publicznej z drogi wewnetrznej oznaczonej symbolem przeznaczenia 5.KDW                        Przesunięcie nieprzekraczalnej linii zabudowy od drogi oznaczonej symbolem przeznaczenia 21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>dz.nr.ewid 184/1, 184/3, 184/4, 184/5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MN, 5.KD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>Likwidacja odcinka drogi 5.KDW nie zamknie dojazdu do dróg publicznych innym właścicielom nieruchomości                      Zgodnie z obowiązującym Studium Uwarunkowań i Kierunków Zagospodarowania Przestrzennego Miasta i Gminy Piaseczno pas terenu położony przy zachodniej granicy wsi Głosków Letnisko pozostaje bez prawa zabudowy, aby zachować zgodność z wcześniej wspomnianym studium istnieje możliwość przesunięcia nieprzekraczalnej linii zabudowy  od drogi 21.KDD z 50 m do 20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4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Charazińska  Elżbieta ul.Południowa 25A 05-503 Głosków Letnis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sunięcie nieprzekraczalnej linii zabudowy od drogi oznaczonej symbolem przeznaczenia 21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87/5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>Zgodnie z obowiązującym Studium Uwarunkowań i Kierunków Zagospodarowania Przestrzennego Miasta i Gminy Piaseczno pas terenu położony przy zachodniej granicy wsi Głosków Letnisko pozostaje bez prawa zabudowy, aby zachować zgodność z wcześniej wspomnianym studium istnieje możliwość przesunięcia nieprzekraczalnej linii zabudowy  od drogi 21.KDD z 50 m do 20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4.0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wiślak Agnieszka ul.Południowa 23 05-503 Głosków Letnis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sunięcie nieprzekraczalnej linii zabudowy od drogi oznaczonej symbolem przeznaczenia 21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>dz.nr.ewid 188/3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obowiązującym Studium Uwarunkowań i Kierunków Zagospodarowania Przestrzennego Miasta i Gminy Piaseczno pas terenu położony przy zachodniej granicy wsi Głosków Letnisko pozostaje bez prawa zabudowy, aby zachować zgodność z wcześniej wspomnianym studium istnieje możliwość przesunięcia nieprzekraczalnej linii zabudowy  od drogi 21.KDD z 50 m do 20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7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uska Agnieszka Chopina 17         05-500 Piasecz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>Przesunięcie nieprzekraczalnej linii zabudowy od łąk przy działkach  198/1, 19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98/1, 198/2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obowiązującym Studium Uwarunkowań i Kierunków Zagospodarowania Przestrzennego Miasta i Gminy Piaseczno pas terenu położony przy zachodniej granicy wsi Głosków Letnisko pozostaje bez prawa zabudowy, aby zachować zgodność z wcześniej wspomnianym studium istnieje możliwość przesunięcia nieprzekraczalnej linii zabudowy  od łąk z 50 m do 20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7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zera Robert Chopina 17         05-500 Piasecz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14"/>
              </w:rPr>
              <w:t>Przesunięcie nieprzekraczalnej linii zabudowy od łąk przy działkach  197/1, 197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97/1, 197/2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obowiązującym Studium Uwarunkowań i Kierunków Zagospodarowania Przestrzennego Miasta i Gminy Piaseczno pas terenu położony przy zachodniej granicy wsi Głosków Letnisko pozostaje bez prawa zabudowy, aby zachować zgodność z wcześniej wspomnianym studium istnieje możliwość przesunięcia nieprzekraczalnej linii zabudowy  od łąk z 50 m do 20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5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ończak Jolanta   ul.Wandy 16 m 2   03-949 Warszawa Mortyka-Grudzień Agnieszka         ul.1-ego Sierpnia 366 m 4              Warszawa      Mortyka Maria     ul.Bracka 20 m 28  00-028 Warszaw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sunięcie nieprzekraczalnej linii zabudowy od drogi oznaczonej symbolem przeznaczenia 21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85/2 i 186/2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obowiązującym Studium Uwarunkowań i Kierunków Zagospodarowania Przestrzennego Miasta i Gminy Piaseczno pas terenu położony przy zachodniej granicy wsi Głosków Letnisko pozostaje bez prawa zabudowy, aby zachować zgodność z wcześniej wspomnianym studium istnieje możliwość przesunięcia nieprzekraczalnej linii zabudowy  od drogi 21.KDD z 50 m do 20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5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ołębiowscy Izabela i Krzysztof ul.Łąkowa 3        05-503 Głosków Letnis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sunięcie nieprzekraczalnej linii zabudowy od łąk przy działkach  199/3, 19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99/3, 199/5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obowiązującym Studium Uwarunkowań i Kierunków Zagospodarowania Przestrzennego Miasta i Gminy Piaseczno pas terenu położony przy zachodniej granicy wsi Głosków Letnisko pozostaje bez prawa zabudowy, aby zachować zgodność z wcześniej wspomnianym studium istnieje możliwość przesunięcia nieprzekraczalnej linii zabudowy  od łąk z 50 m do 20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7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Warmiak Grzegorz, Łukasz, Robert ul.Łąkowa 3A       05-503 Głosków Letnis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sunięcie nieprzekraczalnej linii zabudowy od łąk przy działkach  19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99/2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obowiązującym Studium Uwarunkowań i Kierunków Zagospodarowania Przestrzennego Miasta i Gminy Piaseczno pas terenu położony przy zachodniej granicy wsi Głosków Letnisko pozostaje bez prawa zabudowy, aby zachować zgodność z wcześniej wspomnianym studium istnieje możliwość przesunięcia nieprzekraczalnej linii zabudowy  od łąk z 50 m do 20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9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arlikowska Danuta    ul.Łąkowa 1                          05-503 Głosków Letnis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sunięcie nieprzekraczalnej linii zabudowy od łąk przy działkach  194, 19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94, 195/2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.MNe, 1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obowiązującym Studium Uwarunkowań i Kierunków Zagospodarowania Przestrzennego Miasta i Gminy Piaseczno pas terenu położony przy zachodniej granicy wsi Głosków Letnisko pozostaje bez prawa zabudowy, aby zachować zgodność z wcześniej wspomnianym studium istnieje możliwość przesunięcia nieprzekraczalnej linii zabudowy  od łąk z 50 m do 20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szczak Krzysztof ul.Ogrodowa 11      05-503 Głosków Letnis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sunięcie nieprzekraczalnej linii zabudowy od drogi oznaczonej symbolem przeznaczenia 21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90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obowiązującym Studium Uwarunkowań i Kierunków Zagospodarowania Przestrzennego Miasta i Gminy Piaseczno pas terenu położony przy zachodniej granicy wsi Głosków Letnisko pozostaje bez prawa zabudowy, aby zachować zgodność z wcześniej wspomnianym studium istnieje możliwość przesunięcia nieprzekraczalnej linii zabudowy  od drogi 21.KDD z 50 m do 20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ładowska-Miszczak Maria ul.Ogrodowa 11      05-503 Głosków Letnis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formacja o inwestycjach na terenach przylegających do działki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31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MN/U, 1.U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§16, ust.4 ustaleń projektu m.p.z.p. zakazuje się lokalizacji w obszarze planu przedsięwzięć mogących znacząco oddziaływać na środowisko lub przedsięwzięć, dla których obowiązek sporządzenia raportu o oddziaływaniu na środowisku jest lub może być wymagany, w rozumieniu przepisów o ochronie środowiska, za wyjątkiem elementów niezbędnych dla prawidłowego funkcjonowania gminnych i ponadlokalnych systemów inżynieryjnych dlatego na całym terenie objętym projektem m.p.z.p. nie przewiduje się uciążliwości związanych z prowadzeniem działalności gospodarczej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6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rześlak Hanna   ul.Południowa 15  05-503 Głosków Letnis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sunięcie nieprzekraczalnej linii zabudowy od łąk przy działkach  19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91/4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obowiązującym Studium Uwarunkowań i Kierunków Zagospodarowania Przestrzennego Miasta i Gminy Piaseczno pas terenu położony przy zachodniej granicy wsi Głosków Letnisko pozostaje bez prawa zabudowy, aby zachować zgodność z wcześniej wspomnianym studium istnieje możliwość przesunięcia nieprzekraczalnej linii zabudowy  od łąk z 50 m do 20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8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Żelazo Jadwiga   ul.Południowa 23  05-503 Głosków Letnisk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sunięcie nieprzekraczalnej linii zabudowy od drogi oznaczonej symbolem przeznaczenia 21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87/9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obowiązującym Studium Uwarunkowań i Kierunków Zagospodarowania Przestrzennego Miasta i Gminy Piaseczno pas terenu położony przy zachodniej granicy wsi Głosków Letnisko pozostaje bez prawa zabudowy, aby zachować zgodność z wcześniej wspomnianym studium istnieje możliwość przesunięcia nieprzekraczalnej linii zabudowy  od drogi 21.KDD z 50 m do 20m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1.0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t Mariusz        Zahutin 168          38-500 Sano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sunięcie nieprzekraczalnej linii zabudowy od drogi oznaczonej symbolem przeznaczenia 21.K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z.nr.ewid 187/10, 187/11 Głosków Letni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M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Zgodnie z obowiązującym Studium Uwarunkowań i Kierunków Zagospodarowania Przestrzennego Miasta i Gminy Piaseczno pas terenu położony przy zachodniej granicy wsi Głosków Letnisko pozostaje bez prawa zabudowy, aby zachować zgodność z wcześniej wspomnianym studium istnieje możliwość przesunięcia nieprzekraczalnej linii zabudowy  od drogi 21.KDD z 50 m do 20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umery poszczególnych paragrafów i symboli przeznaczenia terenu podane w powyższej tabeli ( kolumny 4, 6 i 11 ) odnoszą się do projektu planu, który był  wyłożony do publicznego wglądu 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04:00Z</dcterms:created>
  <dc:creator>Zbyszek</dc:creator>
  <dc:description/>
  <cp:keywords/>
  <dc:language>en-US</dc:language>
  <cp:lastModifiedBy>APA</cp:lastModifiedBy>
  <dcterms:modified xsi:type="dcterms:W3CDTF">2005-12-14T10:42:00Z</dcterms:modified>
  <cp:revision>3</cp:revision>
  <dc:subject/>
  <dc:title>WYKAZ UWAG WNIESIONYCH DO WYŁOŻONEGO DO PUBLICZNEGO WGLĄDU PROJEKTU MIEJSCOWEGO PLANU </dc:title>
</cp:coreProperties>
</file>