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ĄCZNIK NR 3 DO UCHWAŁY Nr 1087/XLIV/2005</w:t>
      </w:r>
    </w:p>
    <w:p>
      <w:pPr>
        <w:pStyle w:val="Normal"/>
        <w:shd w:fill="FFFFFF" w:val="clear"/>
        <w:spacing w:lineRule="auto" w:line="360"/>
        <w:rPr/>
      </w:pPr>
      <w:r>
        <w:rPr>
          <w:sz w:val="18"/>
        </w:rPr>
        <w:t>RADY MIEJSKIEJ W PIASECZNIE Z DNIA 12.12.2005r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sposobu realizacji oraz zasad finansowania inwestycji z zakresu infrastruktury technicznej, które należą do zadań własnych gmin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westycje z zakresu infrastruktury technicznej służące zaspokojeniu zbiorowych potrzeb mieszkańców stanowią - zgodnie z art. 7 ust. 1 ustawy z dnia 8 marca 1990 r. o samorządzie gminnym (tekst jednolity Dz. U. z 2001 r. Nr 142 poz. 1591 z późniejszymi zmianami) - zadania własne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westycje z zakresu infrastruktury technicznej zapisane w niniejszym planie obejmuj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ktowane jako zadania wspólne inwestycje w liniach rozgraniczających drogi publicznej, w tym wybudowanie drogi wraz z uzbrojeniem podziemnym i zieleni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realizowane samodzielnie zlokalizowane w lub poza liniami rozgraniczającymi dróg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westycje z zakresu infrastruktury technicznej należące do zadań własnych gminy to realizacja dróg publicznych na terenie przeznaczonym w planie pod tą funkcję oraz budowa sieci wodociągowej, kanalizacyjnej, finansowanie oświetlenia ulic znajdujących się na terenie objętym niniejszą uchwałą oraz planowanie i organizacja zaopatrzenia w ciepło, energię elektryczną i paliwa gazowe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>Opis sposobu realizacji inwestycji wskazanych w § 2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Realizacja inwestycji przebiegać będzie zgodnie z obowiązującymi przepisami w tym m.in. ustawą prawo budowlane, ustawą o zamówieniach publicznych, samorządzie gminnym, gospodarce komunalnej i ochronie środowiska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posób realizacji inwestycji określonych w § 2 może ulegać modyfikacji wraz z dokonującym się postępem techniczno-technologicznym, zgodnie z zasadą stosowania najlepszej dostępnej techniki (określonej w art. 3 pkt. 10 ustawy z dnia 27 kwietnia 2001 r. Prawo ochrony środowiska Dz. U. Nr 62, poz. 627 z późniejszymi zmianami), o ile nie stanowi naruszenia ustaleń planu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westycje z zakresu przesyłania i dystrybucji paliw gazowych, energii elektrycznej lub ciepła określone w § 2 realizowane będą w sposób określony w art. 7 ustawy Prawo energetyczne z dnia 10 kwietnia 1997 r. (Dz. U. Nr 54, poz. 348 z późniejszymi zmianami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</w:rPr>
        <w:t>4. Realizacja i finansowanie inwestycji w zakresie infrastruktury technicznej nie wyszczególnionych w § 2 jest przedmiotem umów zainteresowanych stron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inwestycji z zakresu infrastruktury technicznej, które należą do zadań własnych gminy, ujętych w niniejszym planie podlega przepisom ustawy z dnia 26 listopada 1998 r. o finansach publicznych (tekst jednolity Dz. U. z 2003 r. Nr 15 poz. 148 z późniejszymi zmianami). Wydatki majątkowe gminy, wydatki inwestycyjne finansowane z budżetu gminy oraz inwestycje, których okres realizacji przekracza jeden rok budżetowy uchwala się w uchwale budżetowej Rady Miejskiej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dania w zakresie budowy drogi publicznej finansowane będą w całości lub w części z budżetu gminy oraz na podstawie porozumień z innymi podmiotami lub ze źródeł zewnętrzn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dania z zakresu budowy sieci wodociągowej i kanalizacji finansowane będą na podstawie art. 15 ust. 1 ustawy o zbiorowym zaopatrzeniu w wodę i zbiorowym odprowadzaniu ścieków z dnia 7 czerwca 2001 r. (Dz. U. Nr 72, poz. 747 z późniejszymi zmianami), ze środków własnych przedsiębiorstwa wodociągowo-kanalizacyjnego oraz w całości lub w części z budżetu gminy oraz na podstawie porozumień z innymi podmiotami lub ze źródeł zewnętrznych, w oparciu o uchwalone przez Radę Miejską wieloletnie plany rozwoju i modernizacji urządzeń wodociągowo-kanalizacyjnej (art. 21 ustawy) lub przez budżet gmin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a z zakresu budowy sieci energetycznych i gazowych finansowane będą na podstawie art. 7 ust. 4 i 5 ustawy Prawo energetyczne z dnia 10 kwietnia 1997r. (Dz. U. Nr 54, poz. 348 z późniejszymi zmianami).</w:t>
      </w:r>
    </w:p>
    <w:sectPr>
      <w:type w:val="nextPage"/>
      <w:pgSz w:w="11906" w:h="16838"/>
      <w:pgMar w:left="1201" w:right="15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pacing w:before="120" w:after="120"/>
    </w:pPr>
    <w:rPr>
      <w:rFonts w:cs="Arial"/>
      <w:i/>
      <w:iCs/>
      <w:sz w:val="20"/>
      <w:szCs w:val="20"/>
    </w:rPr>
  </w:style>
  <w:style w:type="paragraph" w:styleId="Indeks">
    <w:name w:val="Indeks"/>
    <w:basedOn w:val="Domylnie"/>
    <w:qFormat/>
    <w:pPr/>
    <w:rPr>
      <w:rFonts w:cs="Arial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360" w:before="60" w:after="60"/>
      <w:jc w:val="center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19:00Z</dcterms:created>
  <dc:creator>Zbyszek</dc:creator>
  <dc:description/>
  <dc:language>en-US</dc:language>
  <cp:lastModifiedBy>JLE</cp:lastModifiedBy>
  <cp:lastPrinted>2005-12-14T10:18:00Z</cp:lastPrinted>
  <dcterms:modified xsi:type="dcterms:W3CDTF">2005-12-14T09:19:00Z</dcterms:modified>
  <cp:revision>2</cp:revision>
  <dc:subject/>
  <dc:title>ZAŁĄCZNIK NR 3 DO UCHWAŁY </dc:title>
</cp:coreProperties>
</file>