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  <w:sz w:val="32"/>
        </w:rPr>
        <w:t xml:space="preserve">U C H W A Ł A  Nr. 1041/XLIII/2005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Rady Miejskiej w Piasecznie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z dnia 17.11. 2005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zmiany uchwały Rady Miejskiej Nr 928/XL/2005 z dnia 30.08.2005r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Na podstawie art. 18 ust. 2 pkt. 9 lit. a ustawy z dnia 8 marca 1990r. o samorządzie gminnym / tekst jednolity Dz.U. Nr 142 z 2001r. poz.1591 z póź.zm./ oraz art. 73 ust.3   ustawy z dnia 21 sierpnia 1997r. o gospodarce  nieruchomościami  /tekst jednolity Dz.U. Nr 261 z 2004r. poz.2603 </w:t>
      </w:r>
    </w:p>
    <w:p>
      <w:pPr>
        <w:pStyle w:val="Normal"/>
        <w:rPr>
          <w:sz w:val="28"/>
        </w:rPr>
      </w:pPr>
      <w:r>
        <w:rPr>
          <w:sz w:val="28"/>
        </w:rPr>
        <w:t xml:space="preserve">z   póź.zm../ ,  </w:t>
      </w:r>
    </w:p>
    <w:p>
      <w:pPr>
        <w:pStyle w:val="Normal"/>
        <w:rPr>
          <w:sz w:val="28"/>
        </w:rPr>
      </w:pPr>
      <w:r>
        <w:rPr>
          <w:b/>
          <w:sz w:val="28"/>
        </w:rPr>
        <w:t>uchwala się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W uchwale Nr 928/XL/2005 Rady Miejskiej w Piasecznie z d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0.08.2005r. zmienia się treść §1 , który otrzymuje brzmienie:</w:t>
      </w:r>
    </w:p>
    <w:p>
      <w:pPr>
        <w:pStyle w:val="Normal"/>
        <w:rPr>
          <w:sz w:val="28"/>
        </w:rPr>
      </w:pPr>
      <w:r>
        <w:rPr>
          <w:sz w:val="28"/>
        </w:rPr>
        <w:t xml:space="preserve">  „</w:t>
      </w:r>
      <w:r>
        <w:rPr>
          <w:sz w:val="28"/>
        </w:rPr>
        <w:t xml:space="preserve">Wyraża się zgodę na sprzedaż nieruchomości gruntowej, stanowiącej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własność  Gminy Piaseczno, składającej  się z </w:t>
      </w:r>
      <w:r>
        <w:rPr>
          <w:b/>
          <w:sz w:val="28"/>
        </w:rPr>
        <w:t xml:space="preserve">działki Nr 417 o 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pow.184 m.kw.</w:t>
      </w:r>
      <w:r>
        <w:rPr>
          <w:sz w:val="28"/>
        </w:rPr>
        <w:t xml:space="preserve">  zabudowanej budynkiem mieszkalnym położ.przy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ul.Granitowej i </w:t>
      </w:r>
      <w:r>
        <w:rPr>
          <w:b/>
          <w:sz w:val="28"/>
        </w:rPr>
        <w:t xml:space="preserve">działki Nr 440 o pow.45 m.kw. </w:t>
      </w:r>
      <w:r>
        <w:rPr>
          <w:sz w:val="28"/>
        </w:rPr>
        <w:t xml:space="preserve">położonej przy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l.Szmaragdowej , obręb 3 – na rzecz użytkownika wieczystego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U z a s a d n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rzej Wojtaszek  jest użytkownikiem wieczystym nieruchomości  składającej się z działki Nr  417 o pow.184 m.kw. zabudowanej budynkiem mieszkalnym , położonej w Piasecznie przy ul.Granitowej oraz   działki Nr  440 o pow.45 m.kw.  ,położonej w Piasecznie przy ul.Szmaragdowej /działka nr 440 przylega do działki Nr 417/ i wystąpił z wnioskiem   o wykup na własność obu w/opisanych dział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57:00Z</dcterms:created>
  <dc:creator>Wydzial Geodezji i Gospodarki Gruntami</dc:creator>
  <dc:description/>
  <dc:language>en-US</dc:language>
  <cp:lastModifiedBy>JLE</cp:lastModifiedBy>
  <cp:lastPrinted>2005-11-02T13:47:00Z</cp:lastPrinted>
  <dcterms:modified xsi:type="dcterms:W3CDTF">2005-11-18T10:49:00Z</dcterms:modified>
  <cp:revision>3</cp:revision>
  <dc:subject/>
  <dc:title>                                                           U C H W A Ł A    NR </dc:title>
</cp:coreProperties>
</file>