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r.1043/XLIII/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7.11. 2005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sprzedaży  działki położonej w Piasecznie przy ul.Koralowej</w:t>
      </w:r>
    </w:p>
    <w:p>
      <w:pPr>
        <w:pStyle w:val="Normal"/>
        <w:rPr>
          <w:sz w:val="28"/>
        </w:rPr>
      </w:pPr>
      <w:r>
        <w:rPr>
          <w:sz w:val="28"/>
        </w:rPr>
        <w:t>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  działki , stanowiącej własność Gminy Piaseczno, oznaczonej Nr ewid 140  obr.3 o pow.303 m.kw., położonej w Piasecznie przy ul.Koralowej, 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na rzecz  użytkownika  wieczystego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sz w:val="28"/>
        </w:rPr>
        <w:t>Uzasadni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Dotychczasowy  użytkownik  wieczysty Zofia i Juliusz Wrzos wystąpili z wnioskiem o wykup na własność będącej w użytkowaniu wieczystym działki  Nr ewid.140 pow. 303 m.kw. ,obr.3 , zabudowanej budynkiem mieszkalnym, położonej w Piasecznie przy ul.Koralowej..</w:t>
      </w:r>
    </w:p>
    <w:p>
      <w:pPr>
        <w:pStyle w:val="Normal"/>
        <w:rPr>
          <w:sz w:val="28"/>
        </w:rPr>
      </w:pPr>
      <w:r>
        <w:rPr>
          <w:sz w:val="28"/>
        </w:rPr>
        <w:t xml:space="preserve">Art.32 ust.1 ustawy o gospodarce nieruchomościami stwierdza, że 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nieruchomość gruntowa oddana w użytkowanie wieczyste może być sprzedana</w:t>
      </w:r>
    </w:p>
    <w:p>
      <w:pPr>
        <w:pStyle w:val="Normal"/>
        <w:rPr>
          <w:sz w:val="28"/>
        </w:rPr>
      </w:pPr>
      <w:r>
        <w:rPr>
          <w:sz w:val="28"/>
        </w:rPr>
        <w:t>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yżej wymienionej ustawy i na podstawie operatu szacunkowego sporządzonego przez 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</w:t>
      </w:r>
    </w:p>
    <w:p>
      <w:pPr>
        <w:pStyle w:val="Normal"/>
        <w:rPr>
          <w:sz w:val="28"/>
        </w:rPr>
      </w:pPr>
      <w:r>
        <w:rPr>
          <w:sz w:val="28"/>
        </w:rPr>
        <w:t>wieczystemu zalicza się kwotę równą wartości prawa użytkowania wieczystego tej nieruchomości określoną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Rady Miejskiej z dnia 10.02.2005r. Nr 714/XXXIII/2005 od ceny sprzedaży gruntu udziela 95% bonifika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8:51:00Z</dcterms:created>
  <dc:creator>Wydzial Geodezji i Gospodarki Gruntami</dc:creator>
  <dc:description/>
  <dc:language>en-US</dc:language>
  <cp:lastModifiedBy>JLE</cp:lastModifiedBy>
  <cp:lastPrinted>2005-11-02T14:23:00Z</cp:lastPrinted>
  <dcterms:modified xsi:type="dcterms:W3CDTF">2005-11-18T10:58:00Z</dcterms:modified>
  <cp:revision>3</cp:revision>
  <dc:subject/>
  <dc:title>                                     U C H W A Ł A    Nr</dc:title>
</cp:coreProperties>
</file>