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.1046/XL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ustalenia stawki procentowej pierwszej opłaty z tytułu użytkowania wieczystego gruntu – działek ozn. nr ewid. od 2/21 do 2/74, obręb 17 , położonych w Piasecznie przy ul. Kusocińskiego - Okulickieg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1 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/  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  <w:t>Ustala się pierwszą opłatę z tytułu użytkowania wieczystego gruntu - działek ozn. nr ewid. od nr 2/21 do nr 2/74, obręb 17  uregulowanych w księdze wieczystej  nr WA5M/00355901/1, położonych w Piasecznie przy ul. Kusocińskiego, Okulickiego -  w wysokości 20% ceny nieruchomości gruntowej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2.</w:t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owe nieruchomości zbywane będą w trybie bezprzetargowym na podstawie  art. 211 ust.1 w związku z art. 43 ust. 1 pkt.1 i art. 37 ust.2 pkt. 1 ustawy o gospodarce  nieruchomościami .</w:t>
      </w:r>
    </w:p>
    <w:p>
      <w:pPr>
        <w:pStyle w:val="Normal"/>
        <w:rPr/>
      </w:pPr>
      <w:r>
        <w:rPr/>
        <w:t xml:space="preserve">Na powyższe zbycie została wyrażona zgoda przez Radę Miejską w Piasecznie uchwałą Nr 955/XL/2005 z dnia 30.08.2005r. </w:t>
      </w:r>
    </w:p>
    <w:p>
      <w:pPr>
        <w:pStyle w:val="Normal"/>
        <w:rPr/>
      </w:pPr>
      <w:r>
        <w:rPr/>
        <w:t xml:space="preserve">Zgodnie z art. 71 ust.1 ustawy o gospodarce nieruchomościami za oddanie nieruchomości gruntowej w użytkowanie wieczyste pobiera się pierwszą opłatę roczną , która może wynosić / art. 72 ust.2 wyżej powołanej ustawy/ </w:t>
      </w:r>
      <w:r>
        <w:rPr>
          <w:b/>
        </w:rPr>
        <w:t xml:space="preserve">od 15% do 25% ceny nieruchomości. </w:t>
      </w:r>
    </w:p>
    <w:p>
      <w:pPr>
        <w:pStyle w:val="Normal"/>
        <w:rPr/>
      </w:pPr>
      <w:r>
        <w:rPr/>
        <w:t xml:space="preserve">Proponujemy ustalenie  pierwszej opłaty z tyt. użytkowania wieczystego gruntu w wysokości 20%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1:00Z</dcterms:created>
  <dc:creator>Wydzial Geodezji i Gospodarki Gruntami</dc:creator>
  <dc:description/>
  <dc:language>en-US</dc:language>
  <cp:lastModifiedBy>JLE</cp:lastModifiedBy>
  <cp:lastPrinted>2005-11-07T12:14:00Z</cp:lastPrinted>
  <dcterms:modified xsi:type="dcterms:W3CDTF">2005-11-18T11:15:00Z</dcterms:modified>
  <cp:revision>3</cp:revision>
  <dc:subject/>
  <dc:title>                                           U C H W A Ł A   Nr </dc:title>
</cp:coreProperties>
</file>