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.1047/XLII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7.11. 200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 Diamentowej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  działki , stanowiącej własność Gminy Piaseczno, oznaczonej Nr ewid 201,  obr.3 o pow.736 m.kw., położonej w Piasecznie przy ul. Diament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Teresa i Bernard Siarniewicz wystąpili z wnioskiem o wykup na własność będącej w użytkowaniu wieczystym działki  Nr ewid.201 pow. 736 m.kw. ,obr.3 , zabudowanej budynkiem mieszkalnym, położonej w Piasecznie przy ul.Diamen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22:00Z</dcterms:created>
  <dc:creator>Wydzial Geodezji i Gospodarki Gruntami</dc:creator>
  <dc:description/>
  <dc:language>en-US</dc:language>
  <cp:lastModifiedBy>JLE</cp:lastModifiedBy>
  <cp:lastPrinted>2005-11-02T14:09:00Z</cp:lastPrinted>
  <dcterms:modified xsi:type="dcterms:W3CDTF">2005-11-18T11:29:00Z</dcterms:modified>
  <cp:revision>3</cp:revision>
  <dc:subject/>
  <dc:title>                                     U C H W A Ł A    Nr</dc:title>
</cp:coreProperties>
</file>