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.1052/XLIII/2005</w:t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z dnia  17.11. 2005r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nadania naz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ulicy położonej we wsi  Jesówka   w gminie Piaseczn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m (tekst jednolity Dz. U. z 2001r. Nr 142, poz. 1591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iejska w Piasecznie uchwala 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  <w:sz w:val="28"/>
        </w:rPr>
        <w:t>„Orlika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ulicy   odchodzącej  od ul. Czapli w kierunku  północno-wschodnim  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ak  zaznaczono na załączniku graficznym linią pogrubioną i kolorem   niebieskim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38:00Z</dcterms:created>
  <dc:creator>OPTIMUS</dc:creator>
  <dc:description/>
  <dc:language>en-US</dc:language>
  <cp:lastModifiedBy>JLE</cp:lastModifiedBy>
  <cp:lastPrinted>2005-06-17T14:20:00Z</cp:lastPrinted>
  <dcterms:modified xsi:type="dcterms:W3CDTF">2005-11-18T12:00:00Z</dcterms:modified>
  <cp:revision>3</cp:revision>
  <dc:subject/>
  <dc:title>UCHWAŁA   NR </dc:title>
</cp:coreProperties>
</file>