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.1053/XLIII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1. 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dokonania zmiany w uchwale  Rady Miejskiej w Piasecznie  Nr 721/XXXIII/2005 z dnia 10.02.2005 w sprawie wezwania do usunięcia naruszenia  w trybie  art. 101 Ustawy z dnia 08.03.1990 r  o  samorządzie  gminnym  ( jednolity  tekst  Dz. U. Nr 142 poz. 1591 z 2001 r. ) w związku z Uchwałą Rady Miejskiej w Piasecznie Nr 613/LI/98  z dnia 29.04.1998 r. </w:t>
      </w:r>
    </w:p>
    <w:p>
      <w:pPr>
        <w:pStyle w:val="Tekstpodstawowy2"/>
        <w:rPr/>
      </w:pPr>
      <w:r>
        <w:rPr/>
        <w:t>Na podstawie art. 18 ust. 2 pkt. 5 w związku  z  art.  101  Ustawy z dnia 8 marca 1990 r.  o samorządzie gminnym ( tekst jednolity  Dz. U. z 2001 r. Nr 142  poz. 1591), oraz art. 12 ust. 4 i art. 18 ust. 2 ustawy z dnia 7 lipca 1994 roku o zagospodarowaniu przestrzennym (Dz. U. z 1999r  Nr.15 poz. 139 tekst jednolity z późn. zmianami),  oraz art. 85 ust.2  Ustawy z dnia 27 marca 2003 r. o planowaniu i zagospodarowaniu przestrzennym ( Dz. U. Nr 80 poz. 717 z dn. 10.05.2003 r. ),  Rada Miejska w Piasecznie uchwala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W  uchwale  Rady Miejskiej w Piasecznie  Nr 721/XXXIII/2005 z dnia 10.02.2005 w sprawie wezwania do usunięcia naruszenia  w trybie  art. 101 Ustawy z dnia 08.03.1990 r  o  samorządzie  gminnym  ( jednolity  tekst  Dz. U. Nr 142 poz. 1591 z 2001 r. ) w związku z Uchwałą Rady Miejskiej w Piasecznie Nr 613/LI/98  z dnia 29.04.1998 r.  § 1 otrzymuje brzmienie:</w:t>
      </w:r>
    </w:p>
    <w:p>
      <w:pPr>
        <w:pStyle w:val="Normal"/>
        <w:jc w:val="both"/>
        <w:rPr/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) Rada Miejska w Piasecznie postanawia :</w:t>
      </w:r>
    </w:p>
    <w:p>
      <w:pPr>
        <w:pStyle w:val="TextBodyIndent"/>
        <w:numPr>
          <w:ilvl w:val="0"/>
          <w:numId w:val="2"/>
        </w:numPr>
        <w:rPr/>
      </w:pPr>
      <w:r>
        <w:rPr/>
        <w:t>Uznać za zasadny zarzut naruszenia interesu prawnego Pani Jadwigi Kosior , w związku z uchwałą Rady Miejskiej w Piasecznie Nr 613/LI/98 z dnia 29.04.1998 ( Dz. Urz. Woj. Warsz. z dnia 01.07.1998 r.  Nr 11 poz.13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chwałę Rady Miejskiej w Piasecznie Nr 613/LI/98 z dnia 29.04.1998 ( Dz. Urz. Woj. Warsz. z dnia 01.07.1998 r.  Nr 11 poz.132) ) w sprawie uchwalenia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Miejscowego planu zagospodarowania przestrzennego miasta Piaseczna, </w:t>
      </w:r>
      <w:r>
        <w:rPr>
          <w:b/>
          <w:sz w:val="24"/>
        </w:rPr>
        <w:t>uchylić w części</w:t>
      </w:r>
      <w:r>
        <w:rPr>
          <w:sz w:val="24"/>
        </w:rPr>
        <w:t xml:space="preserve"> dla obszaru wyznaczonego granicami  działek ozn. nr ew. 10/1, 10/3 z obrębu 29 i oznaczonego literami : A,B,C,D,E, F,G,H,A oraz kolorem żółtym, zgodnie z załącznikiem graficzny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bowiązać Burmistrza Miasta i Gminy Piaseczno do sporządzenia miejscowego planu zagospodarowania przestrzennego części miasta Piaseczna dla obszaru wyznaczonego od zachodu, północy i wschodu granicą administracyjną z gminą Lesznowola oraz od południa osią istniejącej ul. Orężnej , w którym zlokalizowana jest nieruchomość skarżącej.</w:t>
      </w:r>
    </w:p>
    <w:p>
      <w:pPr>
        <w:pStyle w:val="Normal"/>
        <w:ind w:left="40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nie uchwały powierza się Burmistrzowi  Miasta i Gminy Piaseczno .</w:t>
      </w:r>
    </w:p>
    <w:p>
      <w:pPr>
        <w:pStyle w:val="Normal"/>
        <w:ind w:left="40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  <w:t>Uchwała wymaga ogłoszenia w Dzienniku Urzędowym Województwa Mazowieckiego oraz zamieszczenia na oficjalnej stronie internetowej Urzędu Miasta i Gminy.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  <w:t>Uchwała wchodzi w życie po upływie 14 dni od dnia jej ogłoszenia w Dzienniku Urzędowym Województwa Mazowieckieg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 do uchwały uchylającej się  uchwałę Rady Miejskiej w Piasecznie Nr 613/LI/98 z dnia 29.04.1998 ( Dz. Urz. Woj. Warsz. z dnia 01.07.1998 r.  Nr 11 poz.132)  w części wyznaczonej granicami działek ozn. nr ew. 10/1, 10/3 z obrębu 29</w:t>
      </w:r>
    </w:p>
    <w:p>
      <w:pPr>
        <w:pStyle w:val="TextBody"/>
        <w:jc w:val="both"/>
        <w:rPr/>
      </w:pPr>
      <w:r>
        <w:rPr>
          <w:b w:val="false"/>
        </w:rPr>
        <w:t xml:space="preserve">W dniu 2 grudnia 2004 wpłynęła skarga pani Jadwigi Kosior na Uchwałą Rady Miejskiej w Piasecznie Nr 613/LI/98  z dnia 29.04.1998 r. ( Dz. Urz. Woj. Warsz.   Nr 11 z dnia 01.07.1998 r. poz.132) w przedmiocie Miejscowego planu zagospodarowania przestrzennego miasta Piaseczna. </w:t>
      </w:r>
    </w:p>
    <w:p>
      <w:pPr>
        <w:pStyle w:val="Normal"/>
        <w:rPr>
          <w:sz w:val="24"/>
        </w:rPr>
      </w:pPr>
      <w:r>
        <w:rPr>
          <w:sz w:val="24"/>
        </w:rPr>
        <w:t>Skarżąca wezwała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>uprawnienia , w trybie art. 101 ustawy z dnia 8 marca 1990 o samorządzie gminnym, podnosząc, że nie została powiadomiona stosownie do treści art. 18 ust. 2 pkt. 5 o terminie wyłożenia do publicznego wglądu projektu planu miasta Piaseczna zatw. Uchwałą Rady Miejskiej w Piasecznie Nr 613/LI/98  z dnia 29.04.1998 r. ( Dz. Urz. Woj. Warsz.   Nr 11 z dnia 01.07.1998 r. poz.1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archiwum Urzędu Miasta i Gminy Piaseczno brak jest dowodów ( zwrotnych potwierdzeń odbioru) powiadomienia skarżącej stosownie do treści art. 18 ust. 2 pkt. 5 o terminie wyłożenia projektu planu do publicznego wglądu .W związku z powyższym proponuje się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ylenie się  uchwały Rady Miejskiej w Piasecznie Nr 613/LI/98 z dnia 29.04.1998 ( Dz. Urz. Woj. Warsz. z dnia 01.07.1998 r.  Nr 11 poz.132)  w części wyznaczonej granicami działek ozn. nr ew.10/1, 10/3 z obrębu 2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9:00Z</dcterms:created>
  <dc:creator>ugp</dc:creator>
  <dc:description/>
  <dc:language>en-US</dc:language>
  <cp:lastModifiedBy>JLE</cp:lastModifiedBy>
  <cp:lastPrinted>2005-11-04T09:39:00Z</cp:lastPrinted>
  <dcterms:modified xsi:type="dcterms:W3CDTF">2005-11-18T12:06:00Z</dcterms:modified>
  <cp:revision>3</cp:revision>
  <dc:subject/>
  <dc:title>UCHWAŁA NR </dc:title>
</cp:coreProperties>
</file>