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.1055/XLIII/200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.11.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W sprawie przystąpienia do sporządzenia zmiany miejscowego planu zagospodarowania przestrzennego części miasta Piaseczna zatwierdzonego uchwałą  Rady Miejskiej w Piasecznie  Nr  1099/LIII/2002 z  dnia  25.04.2002r ( Dz. Urz. Woj. Maz. Nr 157 poz. 3456 z dnia 16.06.2002r.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podstawie art. 18 ust. 2 pkt. 5  ustawy o samorządzie  gminnym ( Dz. U. z 2001 nr 142 poz. 1591 ze zm. ) oraz art.14 ust. 1 i 2 , art. 15 ust. 2 Ustawy o planowaniu i zagospodarowaniu przestrzennym z dnia 27 marca 2003 r. ( Dz. U. Nr 80 poz. 717 z dnia 10 maja 200 3r ze zm. ) Rada Miejska w Piasecznie uchwala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Przystąpić do sporządzenia zmiany miejscowego planu zagospodarowania przestrzennego części miasta Piaseczna dla obszaru wyznaczonego granicami działek 46/3, 46/4, 47/3, 47/4  obr. 33 oznaczonego literami : A,B,C,D, E, F, A i kolorem żółtym na załączniku graficznym 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4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2"/>
        </w:rPr>
        <w:t>Uchwała wymaga   ogłoszenia w sposób zwyczajowo przyjęty na tablicy ogłoszeń  w  Urzędzie Miasta  i Gminy Piaseczno  lub  gazecie lokalnej – Gazeta Piaseczyńska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§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  <w:t>Uzasadnienie do uchwały o przystąpieniu  do sporządzenia miejscowego planu zagospodarowania przestrzennego części miasta Piaseczna dla obszaru ograniczonego granicami działek 46/3, 46/4, 47/3, 47/4 obr.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5 ust. 2  w/w ustawy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43:00Z</dcterms:created>
  <dc:creator>ugp</dc:creator>
  <dc:description/>
  <dc:language>en-US</dc:language>
  <cp:lastModifiedBy>JLE</cp:lastModifiedBy>
  <cp:lastPrinted>2005-11-03T08:54:00Z</cp:lastPrinted>
  <dcterms:modified xsi:type="dcterms:W3CDTF">2005-11-18T12:25:00Z</dcterms:modified>
  <cp:revision>4</cp:revision>
  <dc:subject/>
  <dc:title>UCHWAŁA NR </dc:title>
</cp:coreProperties>
</file>