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Uchwała Nr.1058/XLIII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7.11.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zabezpieczenia środków w budżecie na 2007 r. na inwestycję współfinansowaną z Norweskiego Mechanizmu Finansowego pt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Program profilaktyki i poprawy warunków rozwoju fizycznego i społecznego dzieci i młodzieży oraz prowadzenia integracyjnych działań pozaszkolnych z udziałem osób niepełnosprawnych i zagrożonych wykluczeniem społecznym, w ogólnodostępnych, integracyjnych strefach rekreacji w Piasecznie”.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. art. 18 ust. 1 ustawy z dnia 8 marca 1990 r. o samorządzie gminnym / Dz.U. z 2001 r. Nr 142, poz. 1591 z późn. zm./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a Miejska w Piasecznie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stanawia się, zabezpieczyć w latach 2007-2009, środki finansowe z budżetu Miasta i Gminy Piaseczno na projekt współfinansowany z Norweskiego Mechanizmu Finansowego pt. ”Program profilaktyki i poprawy warunków rozwoju fizycznego i społecznego dzieci i młodzieży oraz prowadzenia integracyjnych działań pozaszkolnych pozaszkolnych udziałem osób niepełnosprawnych i zagrożonych wykluczeniem społecznym, w ogólnodostępnych, integracyjnych strefach rekreacji w Piasecznie”, w całkowitej wysokości 4 260 000,00 zł, w tym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a łączny wkład własny Gminy – 639 000,00 zł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na zabezpieczenie I etapu inwestycji zgodnie z harmonogramem – 249 300,00 z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080" w:hanging="0"/>
        <w:rPr/>
      </w:pPr>
      <w:bookmarkStart w:id="0" w:name="RANGE!A1%3AR37"/>
      <w:bookmarkEnd w:id="0"/>
      <w:r>
        <w:rPr/>
        <w:t>Załącznik Nr 1</w:t>
      </w:r>
    </w:p>
    <w:p>
      <w:pPr>
        <w:pStyle w:val="Normal"/>
        <w:ind w:left="10080" w:hanging="0"/>
        <w:rPr/>
      </w:pPr>
      <w:r>
        <w:rPr/>
        <w:t>Do Uchwały Nr …./….</w:t>
      </w:r>
    </w:p>
    <w:p>
      <w:pPr>
        <w:pStyle w:val="Normal"/>
        <w:ind w:left="10080" w:hanging="0"/>
        <w:rPr/>
      </w:pPr>
      <w:r>
        <w:rPr/>
        <w:t>z dnia  ….…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7560310" cy="479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79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6"/>
                              <w:gridCol w:w="781"/>
                              <w:gridCol w:w="2002"/>
                              <w:gridCol w:w="1200"/>
                              <w:gridCol w:w="1080"/>
                              <w:gridCol w:w="1313"/>
                              <w:gridCol w:w="905"/>
                              <w:gridCol w:w="574"/>
                              <w:gridCol w:w="1241"/>
                              <w:gridCol w:w="1471"/>
                              <w:gridCol w:w="1255"/>
                              <w:gridCol w:w="1140"/>
                              <w:gridCol w:w="110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358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rmonogram wydatków i projekcja finansowa inwestycji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w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zwa poddziałania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wota kolejnego poddziałania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ma rozliczenia kwartału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ma rozliczenia       etapu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nansowanie/ przepływy pieniężne inwestycji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Udział środków finansowych w inwestycj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Brutto           [na poddz.]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rutto                [na kwartał]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r  etapu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wota rozliczenia etapu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Środki publiczne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otacj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orweski Mechanizm Finansowy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łas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SR- przy SP nr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7 377,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67 622,95 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5 000,0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1 662 000,0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 25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8 750,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12 700,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49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SR  przy SP nr 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6 557,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8 442,6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35 000,0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 25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9 750,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SR przy Gimnazjum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98 360,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3 639,3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852 000,0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7 80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4 200,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SR przy filii SP nr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147 541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32 459,0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80 000,0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80 000,0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27 00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3 000,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63 000,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SR przy Gimnazjum 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1 803,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8 196,7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0 000,0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90 00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0 000,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SR przy Gimnazjum 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3 114,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4 885,2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48 000,0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48 000,0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12 20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5 800,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35 800,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2 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008-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ojekty społeczn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877 049,18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92 950,82 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 070 000,0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 070 000,0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60 50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9 500,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9 500,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 260 000,0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 260 000,0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639 000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 621 000,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21 000,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9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Norweski Mechanizm Finansowy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 621 00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Środki własn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639 00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 260 00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77.95pt;mso-wrap-distance-left:7.05pt;mso-wrap-distance-right:7.05pt;mso-wrap-distance-top:0pt;mso-wrap-distance-bottom:0pt;margin-top:12.7pt;mso-position-vertical-relative:text;margin-left:-7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6"/>
                        <w:gridCol w:w="781"/>
                        <w:gridCol w:w="2002"/>
                        <w:gridCol w:w="1200"/>
                        <w:gridCol w:w="1080"/>
                        <w:gridCol w:w="1313"/>
                        <w:gridCol w:w="905"/>
                        <w:gridCol w:w="574"/>
                        <w:gridCol w:w="1241"/>
                        <w:gridCol w:w="1471"/>
                        <w:gridCol w:w="1255"/>
                        <w:gridCol w:w="1140"/>
                        <w:gridCol w:w="110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2358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Harmonogram wydatków i projekcja finansowa inwestycji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w.</w:t>
                            </w:r>
                          </w:p>
                        </w:tc>
                        <w:tc>
                          <w:tcPr>
                            <w:tcW w:w="2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zwa poddziałania</w:t>
                            </w:r>
                          </w:p>
                        </w:tc>
                        <w:tc>
                          <w:tcPr>
                            <w:tcW w:w="359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wota kolejnego poddziałania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ma rozliczenia kwartału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ma rozliczenia       etapu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nansowanie/ przepływy pieniężne inwestycji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dział środków finansowych w inwestycji 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Brutto           [na poddz.]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utto                [na kwartał]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 etapu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wota rozliczenia etapu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Środki publiczne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tacj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rweski Mechanizm Finansowy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łasne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SR- przy SP nr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7 377,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67 622,95 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5 000,0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 662 000,0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 250,0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8 750,00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12 700,00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49 300,00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SR  przy SP nr 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6 557,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8 442,62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5 000,0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 250,0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9 750,00</w: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SR przy Gimnazjum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98 360,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3 639,34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852 000,0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7 800,0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4 200,00</w: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SR przy filii SP nr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147 541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2 459,0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180 000,0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80 000,0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27 000,0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3 000,00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63 000,00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7 00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SR przy Gimnazjum 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1 803,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8 196,72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0 000,0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90 000,0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0 000,00</w: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SR przy Gimnazjum 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3 114,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4 885,2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48 000,0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48 000,0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112 200,0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5 800,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635 800,0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2 200,00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008-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jekty społeczn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877 049,18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92 950,82 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070 000,0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 070 000,0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160 500,0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9 500,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9 500,0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 500,0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 260 000,0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 260 000,0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639 000,0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 621 000,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21 000,0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39 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82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5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orweski Mechanizm Finansowy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 621 00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675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Środki własn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639 00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675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 260 00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675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6:04:00Z</dcterms:created>
  <dc:creator>.</dc:creator>
  <dc:description/>
  <dc:language>en-US</dc:language>
  <cp:lastModifiedBy>JLE</cp:lastModifiedBy>
  <dcterms:modified xsi:type="dcterms:W3CDTF">2005-11-21T09:16:00Z</dcterms:modified>
  <cp:revision>3</cp:revision>
  <dc:subject/>
  <dc:title>     Uchwała Nr…</dc:title>
</cp:coreProperties>
</file>