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LAN DOCHODÓW WŁASNYCH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 01.04.2005 DO 31.12.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42"/>
        <w:gridCol w:w="17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RWOT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</w:tr>
      <w:tr>
        <w:trPr>
          <w:trHeight w:val="12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- 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–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– 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60 – darowi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 –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–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– 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-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–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– 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60 – darowi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20- Licea Ogólnokształc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– pozostałe odset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0960 – darowi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 Pomoc materialna dla uczni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60 - darowizny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 – 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240 - stypen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260 – inne formy pomocy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20 – 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– zakup pozostałych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 –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20 – 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 –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20 – 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40 –zakup pomocy nauk., dydakt. i książek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 – Licea Ogólnokształc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 – Pomoc materialn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240  - stypendi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n funduszu na koniec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6.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1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5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8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6.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1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5.1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5.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2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5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5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8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5.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2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.2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5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5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7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4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</w:t>
    </w:r>
    <w:r>
      <w:rPr/>
      <w:t>Załącznik Nr 1</w:t>
    </w:r>
  </w:p>
  <w:p>
    <w:pPr>
      <w:pStyle w:val="Header"/>
      <w:jc w:val="right"/>
      <w:rPr/>
    </w:pPr>
    <w:r>
      <w:rPr/>
      <w:t>do Uchwały Rady Miejskiej Nr 1038/XLIII/2005</w:t>
    </w:r>
  </w:p>
  <w:p>
    <w:pPr>
      <w:pStyle w:val="Header"/>
      <w:jc w:val="center"/>
      <w:rPr/>
    </w:pPr>
    <w:r>
      <w:rPr/>
      <w:t xml:space="preserve">                                                         </w:t>
    </w:r>
    <w:r>
      <w:rPr/>
      <w:t>z dnia  17.11. 2005r.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w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57:00Z</dcterms:created>
  <dc:creator>ZEAS</dc:creator>
  <dc:description/>
  <dc:language>en-US</dc:language>
  <cp:lastModifiedBy>JLE</cp:lastModifiedBy>
  <cp:lastPrinted>2005-11-21T11:24:00Z</cp:lastPrinted>
  <dcterms:modified xsi:type="dcterms:W3CDTF">2005-11-21T10:24:00Z</dcterms:modified>
  <cp:revision>3</cp:revision>
  <dc:subject/>
  <dc:title>PLAN DOCHODÓW WŁASNYCH </dc:title>
</cp:coreProperties>
</file>