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Uchwały podjęte na 42 sesji Rady Miejskiej w Piasecznie w dniu 20 października 2005 r.</w:t>
      </w:r>
    </w:p>
    <w:p>
      <w:pPr>
        <w:pStyle w:val="NormalnyWeb"/>
        <w:rPr/>
      </w:pPr>
      <w:r>
        <w:rPr>
          <w:rStyle w:val="StrongEmphasis"/>
        </w:rPr>
        <w:t>Pliki z uchwałami do pobrania na dole strony.</w:t>
      </w:r>
    </w:p>
    <w:p>
      <w:pPr>
        <w:pStyle w:val="NormalnyWeb"/>
        <w:rPr/>
      </w:pPr>
      <w:r>
        <w:rPr/>
        <w:t> </w:t>
      </w:r>
      <w:r>
        <w:rPr/>
        <w:br/>
        <w:t>Załącznik Nr. 2 do Uchwały Rady Miejskiej Nr 1010/XLII/2005 z dnia 20.10.2005 r. (Załącznik 1010 - 2.doc, 22 KB)</w:t>
      </w:r>
    </w:p>
    <w:p>
      <w:pPr>
        <w:pStyle w:val="NormalnyWeb"/>
        <w:rPr/>
      </w:pPr>
      <w:r>
        <w:rPr/>
        <w:t>Załącznik Nr. 2 do Uchwały Rady Miejskiej Nr 1011/XLII/2005 z dnia 20.10.2005 r. (Załącznik 1011 - 2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23/XLII/2005 RADY MIEJSKIEJ W PIASECZNIE z dnia 20.10.2005r. w sprawie nadania nazwy ulicy położonej we wsi Józefosław w gminie Piaseczno (Uchwała Nr 1023_XLII_2005, 2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1028/XLII/2005 Rady Miejskiej w Piasecznie z dnia 20.10.2005r. w sprawie rozpatrzenia skarg Wacława Niedzielskiego na działania Urzędu Miasta i Gminy w Piasecznie. (Uchwała Nr 1028_XLII_2005, 26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21/XLII/2005 RADY MIEJSKIEJ W PIASECZNIE z dnia 20.10.2005r w sprawie nadania nazwy ulicy położonej we wsi Chylice w gminie Piaseczno (Uchwała Nr 1021_XLII_2005, 20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25/XLII/2005 Rady Miejskiej w Piasecznie z dnia 20.10.2005r. w sprawie wyrażenia zgody na częściowe pokrycie jednorazowej opłaty z tytułu wzrostu wartości nieruchomości tzw. "renty planistycznej" (Uchwała Nr 1025_XLII_2005, 23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20/XLII/2005 RADY MIEJSKIEJ W PIASECZNIE z dnia 20.10.2005r w sprawie nadania nazwy ulicy położonej we wsi Jastrzębie w gminie Piaseczno (Uchwała Nr 1020_XLII_2005, 2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22/XLII/2005 RADY MIEJSKIEJ W PIASECZNIE z dnia 20.10.2005r w sprawie nadania nazwy ulicy położonej we wsi Bobrowiec w gminie Piaseczno (Uchwała Nr 1022_XLII_2005, 2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31/XLII/2005 Rady Miejskiej w Piasecznie z dnia 20.10.2005r. w sprawie rozpatrzenia skarg Teresy Biniek na działalność Burmistrza Miasta i Gminy w Piasecznie. (Uchwała Nr 1031_XLII_2005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16/XLII/2005 Rady Miejskiej w Piasecznie z dnia 20.10.2005 r. w sprawie: przyjęcia Programu Współpracy Miasta i Gminy Piaseczno z Organizacjami Pozarządowymi, Podmiotami prowadzącymi działalność pożytku publicznego. (Uchwała Nr 1016_XLII_2005, 27 KB)</w:t>
        <w:br/>
        <w:t>Załącznik Nr. 1 do Uchwały Rady Miejskiej Nr 1016/XLII/2005 z dnia 20.10.2005 r. (Załącznik 1016, 37 KB)</w:t>
        <w:br/>
        <w:t>Załącznik Nr. 1 do Uchwały Rady Miejskiej Nr 1014/XLII/2005 z dnia 20.10.2005 r. (Załącznik 1014, 2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24/XLII/2005r Rady Miejskiej w Piasecznie z dnia 20.10.2005r. w sprawie nabycia na rzecz Gminy Piaseczno lokalu użytkowego nr 104, usytuowanego w budynku przy ul. Młynarskiej 19 w Piasecznie (Uchwała Nr 1024_XLII_2005, 23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17/XLII/2005 RADY MIEJSKIEJ W PIASECZNIE z dnia 20.10.2005r W sprawie wezwania do usunięcia naruszenia w trybie art. 101 Ustawy z dnia 08.03.1990 r o samorządzie gminnym (Uchwała Nr 1017_XLII_2005, 33 KB)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40"/>
        <w:rPr/>
      </w:pPr>
      <w:r>
        <w:rPr/>
        <w:t>Uchwała Nr 1015/XLII/2005 Rady Miejskiej w Piasecznie z dnia 20.10.2005r w sprawie zmian budżetu Gminy Piaseczno w 2005 roku. (Uchwała Nr 1015_XLII_2005, 27 KB)</w:t>
      </w:r>
    </w:p>
    <w:p>
      <w:pPr>
        <w:pStyle w:val="NormalnyWeb"/>
        <w:spacing w:before="280" w:after="240"/>
        <w:rPr/>
      </w:pPr>
      <w:r>
        <w:rPr/>
        <w:t>Załącznik Nr. 1 do Uchwały Rady Miejskiej Nr 1012/XLII/2005 z dnia 20.10.2005 r. (Załącznik 1012, 23 KB)</w:t>
      </w:r>
    </w:p>
    <w:p>
      <w:pPr>
        <w:pStyle w:val="NormalnyWeb"/>
        <w:spacing w:before="280" w:after="240"/>
        <w:rPr/>
      </w:pPr>
      <w:r>
        <w:rPr/>
        <w:t>Załącznik Nr 1 do Uchwały Rady Miejskiej Nr 1009/XLII/2005 z dnia 20.10.2005 r (Załącznik 1009, 42 KB)</w:t>
      </w:r>
    </w:p>
    <w:p>
      <w:pPr>
        <w:pStyle w:val="NormalnyWeb"/>
        <w:spacing w:before="280" w:after="240"/>
        <w:rPr/>
      </w:pPr>
      <w:r>
        <w:rPr/>
        <w:t>Załącznik Nr. 3 do Uchwały Rady Miejskiej Nr 1011/XLII/2005 z dnia 20.10.2005 r. (Załącznik 1011 - 3, 21 KB)</w:t>
      </w:r>
    </w:p>
    <w:p>
      <w:pPr>
        <w:pStyle w:val="NormalnyWeb"/>
        <w:spacing w:before="280" w:after="240"/>
        <w:rPr/>
      </w:pPr>
      <w:r>
        <w:rPr/>
        <w:t>Załącznik Nr. 2 do Uchwały Rady Miejskiej Nr 1012/XLII/2005 z dnia 20.10.2005 r. (Załącznik 1012 - 2, 23 KB)</w:t>
      </w:r>
    </w:p>
    <w:p>
      <w:pPr>
        <w:pStyle w:val="NormalnyWeb"/>
        <w:rPr/>
      </w:pPr>
      <w:r>
        <w:rPr/>
        <w:t>Załącznik Nr 1 do uchwały 1027/XLII/2005 Rady Miejskiej w Piasecznie z dn. 20 października 2005 r. (Załącznik Nr 1027, 3718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Załącznik Nr 1 do Uchwały Rady Miejskiej Nr 1006/XLII/2005 z dnia 20.10.2005r (Załącznik 1006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Załącznik Nr. 1 do Uchwały Rady Miejskiej Nr 1010/XLII/2005 z dnia 20.10.2005 r. (Załącznik 1010.doc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Załącznik Nr 2 do uchwały 1027/XLII/2005 Rady Miejskiej w Piasecznie z dn. 20 października 2005 r. (Załącznik 1027 - 2.doc, 26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Załącznik Nr. 1 do Uchwały Rady Miejskiej Nr 1011/XLII/2005 z dnia 20.10.2005 r. (Załącznik 1011.doc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19/XLII/2005 RADY MIEJSKIEJ W PIASECZNIE z dnia 20.10.2005r w sprawie nadania nazwy ulicy położonej we wsi Baszkówka w gminie Piaseczno (Uchwała Nr 1019_XLII_2005, 2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10/XLII/2005 Rady Miejskiej w Piasecznie z dnia 20.10.2005r w sprawie zmian budżetu Gminy Piaseczno w 2005 roku. (Uchwała Nr 1010_XLII_2005, 3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14/XLII/2005 Rady Miejskiej w Piasecznie z dnia 20.10.2005r w sprawie zmian budżetu Gminy Piaseczno w 2005 roku. (Uchwała Nr 1014_XLII_2005, 27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12/XLII/2005 Rady Miejskiej w Piasecznie z dnia 20.10.2005r w sprawie zmian budżetu Gminy Piaseczno w 2005 roku. (Uchwała Nr 1012_XLII_2005, 25 KB)</w:t>
        <w:br/>
        <w:t>Załącznik Nr. 1 do Uchwały Rady Miejskiej Nr 1013/XLII/2005 z dnia 20.10.2005 r. (Załącznik 1013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09/XLII/2005 Rady Miejskiej w Piasecznie z dnia 20.10.2005r w sprawie zmian budżetu Gminy Piaseczno w 2005 roku. (Uchwała Nr 1009_XLII_2005, 30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18/XLII/2005 RADY MIEJSKIEJ W PIASECZNIE z dnia 20.10.2005r W sprawie przystąpienia do sporządzenia miejscowego planu zagospodarowania przestrzennego części miasta Piaseczna (Uchwała Nr 1018_XLII_2005, 26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la Nr 1011/XLII/2005 Rady Miejskiej w Piasecznie z dnia 20.10.2005r w sprawie zmian budżetu Gminy Piaseczno w 2005 roku. (Uchwała Nr 1011_XLII_2005, 28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08/XLII/2005 Rady Miejskiej w Piasecznie z dnia 20.10.2005r w sprawie zmian budżetu Gminy Piaseczno w 2005 roku. (Uchwała Nr 1008_XLII_2005, 29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06/XLII/2005 Rady Miejskiej w Piasecznie z dnia 20.10.2005r w sprawie zmian budżetu Gminy Piaseczno w 2005 roku. (Uchwała Nr 1006_XLII_2005, 23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29/XLII/2005 Rady Miejskiej w Piasecznie z dnia 20.10.2005r. w sprawie rozpatrzenia skargi Wacława Niedzielskiego na działania Urzędu Miasta i Gminy w Piasecznie. (Uchwała Nr 1029_XLII_2005, 25 KB)</w:t>
        <w:br/>
        <w:t>Załącznik Nr 2 do Uchwały Rady Miejskiej Nr 1006/XLII/2005 z dnia 20.10.2005r (Załącznik 1006 - 2, 2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13/XLII/2005 Rady Miejskiej w Piasecznie z dnia 20.10.2005r w sprawie zmian budżetu Gminy Piaseczno w 2005 roku. (Uchwała Nr 1013_XLII_2005, 22 KB)</w:t>
        <w:br/>
        <w:t>Załącznik Nr 2 do uchwały 1026/XLII/2005 Rady Miejskiej w Piasecznie z dn. 20 października 2005 r. (Załącznik 1026, 37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26/XLII/2005 RADY MIASTA I GMINY W PIASECZNIE z dnia 20.10.2005 r. w sprawie zmiany Miejscowego Planu Zagospodarowania Przestrzennego części miasta Piaseczno obejmującej obszar części działek nr ew. 64, 65/1, 65/2, 65/4, 65/5 z obrębu 56 w Piasecznie położonych między ul. Świętojańską a rzeką Jeziorką (Uchwała Nr 1026_XLII_2005, 146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07/XLII/2005 Rady Miejskiej w Piasecznie z dnia 20.10.2005r w sprawie zmian budżetu Gminy Piaseczno w 2005 roku. (Uchwała Nr 1007_XLII_2005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27/XLII/2005 Rady Miejskiej w Piasecznie z dnia 20.10.2005r w sprawie uchwalenia programu ochrony środowiska dla Gminy Piaseczno (Uchwała Nr 1027_XLII_2005, 22 KB)</w:t>
      </w:r>
    </w:p>
    <w:p>
      <w:pPr>
        <w:pStyle w:val="NormalnyWeb"/>
        <w:rPr/>
      </w:pPr>
      <w:r>
        <w:rPr>
          <w:rStyle w:val="StrongEmphasis"/>
        </w:rPr>
        <w:t>Pliki do pobra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25:00Z</dcterms:created>
  <dc:creator>TPA</dc:creator>
  <dc:description/>
  <cp:keywords/>
  <dc:language>en-US</dc:language>
  <cp:lastModifiedBy>TPA</cp:lastModifiedBy>
  <dcterms:modified xsi:type="dcterms:W3CDTF">2010-04-15T10:26:00Z</dcterms:modified>
  <cp:revision>1</cp:revision>
  <dc:subject/>
  <dc:title>Uchwały podjęte na 42 sesji Rady Miejskiej w Piasecznie w dniu 20 października 2005 r</dc:title>
</cp:coreProperties>
</file>