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016/XLII/2005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28"/>
        </w:rPr>
        <w:t>z dnia 20.10.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>przyjęcia Programu Współpracy Miasta i Gminy Piaseczno         z Organizacjami Pozarządowymi, Podmiotami prowadzącymi działalność pożytku publicz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ziałając na podstawie art. 18 ust. 2 pkt 15 ustawy z dnia 8 marca 1990 r.          o samorządzie gminnym (Dz. U. z 2001 r. Nr 142, poz. 1591 z późn. zm.)     oraz art. 5 ust. 3 ustawy z dnia 24 kwietnia 2003 r. o działalności pożytku publicznego i o wolontariacie (Dz. U. Nr 96, poz. 873), 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la się program współpracy na lata 2006 - 2008 Miasta i Gminy Piaseczno           z organizacjami pozarządowymi, osobami prawnymi i jednostkami organizacyjnymi działającymi na terenie Miasta i Gminy jeżeli ich cele statutowe obejmują prowadzenie działalności pożytku publicznego zgodnie       z ustawą z dnia 24 kwietnia 2003r. o pożytku publicznym i o wolontariacie   (Dz. U. nr 96, poz. 873), a także ze stowarzyszeniami jednostek samorządu terytorialnego, stanowiący załącznik do niniejszej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po upływie 14 dni od dnia ogłoszenia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wa z dnia 24 kwietnia 2003 r. o działalności pożytku publicznego                 i o wolontariacie (Dz. U. Nr 96, poz. 873), w myśl art. 5 ust. 3 nakłada             na organy samorządu terytorialnego obowiązek uchwalania programów współpracy z organizacjami pozarządowymi i podmiotami prowadzącymi działalność pożytku publicznego.</w:t>
      </w:r>
    </w:p>
    <w:p>
      <w:pPr>
        <w:pStyle w:val="Normal"/>
        <w:rPr>
          <w:sz w:val="28"/>
        </w:rPr>
      </w:pPr>
      <w:r>
        <w:rPr>
          <w:sz w:val="28"/>
        </w:rPr>
        <w:t>Z uwagi na coroczną powtarzającą się tematykę problemów i zagadnień uchwala się trzyletni program współpracy Urzędu Miasta i Gminy Piaseczno                    z organizacjami pozarządowymi i podmiotami prowadzącymi działalność pożytku publicznego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24:00Z</dcterms:created>
  <dc:creator>ugp</dc:creator>
  <dc:description/>
  <dc:language>en-US</dc:language>
  <cp:lastModifiedBy>JLE</cp:lastModifiedBy>
  <cp:lastPrinted>2005-10-20T08:11:00Z</cp:lastPrinted>
  <dcterms:modified xsi:type="dcterms:W3CDTF">2005-10-24T07:26:00Z</dcterms:modified>
  <cp:revision>3</cp:revision>
  <dc:subject/>
  <dc:title>Uchwała nr </dc:title>
</cp:coreProperties>
</file>