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017/XL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20.10.2005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W sprawie wezwania do usunięcia naruszenia  w trybie  art. 101 Ustawy z dnia 08.03.1990 r  o  samorządzie  gminnym  ( jednolity  tekst  Dz. U. Nr 142 poz. 1591 z 2001 r. ) w związku z Uchwałą Rady Miejskiej w Piasecznie Nr 613/LI/98  z dnia 29.04.1998 r. </w:t>
      </w:r>
    </w:p>
    <w:p>
      <w:pPr>
        <w:pStyle w:val="TextBodyIndent"/>
        <w:ind w:left="0" w:hanging="0"/>
        <w:rPr/>
      </w:pPr>
      <w:r>
        <w:rPr/>
        <w:t>( Dz. Urz. Woj. Warsz.   Nr 11 z dnia 01.07.1998 r. poz.13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z art. 101  Ustawy z dnia 8 marca 1990 r.  o samorządzie gminnym ( tekst jednolity  Dz. U. z 2001 r. Nr 142  poz. 1591) oraz art. 12 ust. 4 i art. 18 ust. 2 ustawy z dnia 7 lipca 1994 roku o zagospodarowaniu przestrzennym (Dz. U. z 1999r  Nr.15 poz. 139 tekst jednolity z późn. zmianami),  oraz art. 85 ust.2  Ustawy z dnia 27 marca 2003 r. o planowaniu i zagospodarowaniu przestrzennym ( Dz. U. Nr 80 poz. 717 z dn. 10.05.2003 r. ),  Rada Miejska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/>
      </w:pPr>
      <w:r>
        <w:rPr/>
        <w:t>Po rozpoznaniu wezwania do usunięcia naruszenia  w trybie  art. 101 Ustawy z dnia 08.03.1990 r  o  samorządzie  gminnym  ( jednolity  tekst  Dz. U. Nr 142 poz. 1591 z 2001 r. ) złożonego przez Radcę Prawnego Pana Michała Wawrykiewicza działającego w imieniu wnioskodaw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w Piasecznie postanawia :</w:t>
      </w:r>
    </w:p>
    <w:p>
      <w:pPr>
        <w:pStyle w:val="TextBodyIndent"/>
        <w:ind w:left="284" w:hanging="284"/>
        <w:jc w:val="left"/>
        <w:rPr/>
      </w:pPr>
      <w:r>
        <w:rPr>
          <w:b/>
        </w:rPr>
        <w:t>1. Uznać za zasadny zarzut naruszenia interesu prawnego</w:t>
      </w:r>
      <w:r>
        <w:rPr/>
        <w:t xml:space="preserve"> Państwa Krzysztofa i Krystyny Putka, Tadeusza, Anny i Piotra Rudnickich, Stanisława Ryżko i Hanny Pustoła -Ryżko, Kazimierza i Hanny Orszulak, Janusza i Teresy Gąsiewskich, Elżbiety Oręziak, Sławomira i Grażyny Nogas, Adama, Ryszarda i Urszuli Styczyńskich, Andrzeja i Hanny Generowicz, Agnieszki i Krzysztofa Krasowskich, Edwarda i Taisy Steciuk, Stanisawa i Haliny Wojtkowskich, Roberta i Zuzanny Kulik, Jana i Czesławy Wielądek, Marka i Krystyny Bachanek, Andrzeja  Galik i Małgorzaty Supeł- Galik, Stefana i Janiny Supeł, Piotra Szczepanowskiego, Małgorzaty i Sławomira Jurzynek, Wojciecha Belke, Andrzeja i Reginy Kęsickich, Marii Łomackiej oraz Arkadiusza Chojnackiego w związku z uchwałą Rady Miejskiej w Piasecznie Nr 613/LI/98 z dnia 29.04.1998 ( Dz. Urz. Woj. Warsz.   Nr 11 z dnia 01.07.1998 r. poz.132)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2. Przystąpić do opracowania miejscowego planu zagospodarowania dla części obszaru oznaczonego symbolem D6 w planie miejscowym zagospodarowania przestrzennego miasta Piaseczna zatw. Uchwałą Rady Miejskiej w Piasecznie Nr 613/LI/98  z dnia 29.04.1998 r. ( Dz. Urz. Woj. Warsz.   Nr 11 z dnia 01.07.1998 r. poz.132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TextBodyIndent"/>
        <w:ind w:left="0" w:hanging="0"/>
        <w:jc w:val="left"/>
        <w:rPr/>
      </w:pPr>
      <w:r>
        <w:rPr/>
        <w:t xml:space="preserve">W dniu 30 sierpnia 2005 wpłynęła skarga złożona przez Radcę Prawnego Pana Michała Wawrykiewicza działającego w imieniu wnioskodawców, właścicieli działek położonych w Piasecznie ozn. nr ew.313, 312, 316, 277, , 302, 294, 284, , 276, 275, 306, 290, 291, 35, 292, 286, 285, 266, 308, 309, 274 z obrębu 24 na Uchwałą Rady Miejskiej w Piasecznie Nr 613/LI/98  z dnia 29.04.1998 r. ( Dz. Urz. Woj. Warsz.   Nr 11 z dnia 01.07.1998 r. poz.132) w przedmiocie Miejscowego planu zagospodarowania przestrzennego miasta Piaseczna. </w:t>
      </w:r>
    </w:p>
    <w:p>
      <w:pPr>
        <w:pStyle w:val="Normal"/>
        <w:rPr>
          <w:sz w:val="24"/>
        </w:rPr>
      </w:pPr>
      <w:r>
        <w:rPr>
          <w:sz w:val="24"/>
        </w:rPr>
        <w:t>Skarżący wezwali Radę Miejską do usunięcia naruszenia interesu prawnego lub</w:t>
      </w:r>
    </w:p>
    <w:p>
      <w:pPr>
        <w:pStyle w:val="TextBody"/>
        <w:jc w:val="both"/>
        <w:rPr/>
      </w:pPr>
      <w:r>
        <w:rPr>
          <w:b w:val="false"/>
        </w:rPr>
        <w:t>uprawnienia , w trybie art. 101 ustawy z dnia 8 marca 1990 o samorządzie gminnym, podnosząc, że nie zostali powiadomieni stosownie do treści art. 18 ust. 2 pkt. 5 o terminie wyłożenia do publicznego wglądu projektu planu miasta Piaseczna zatw. Uchwałą Rady Miejskiej w Piasecznie Nr 613/LI/98  z dnia 29.04.1998 r. ( Dz. Urz. Woj. Warsz.   Nr 11 z dnia 01.07.1998 r. poz.13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archiwum Urzędu Miasta i Gminy Piaseczno brak jest dowodów ( zwrotnych potwierdzeń odbioru) powiadomienia skarżących stosownie do treści art. 18 ust. 2 pkt. 5 o terminie wyłożenia projektu planu do publicznego wglądu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nadto skarżący nie zgadzają się z ustaleniami  obowiązującego miejscowego planu zagospodarowania przestrzennego miasta Piaseczna, zatw. Uchwałą Rady Miejskiej w Piasecznie Nr 613/LI/98  z dnia 29.04.1998 r. ( Dz. Urz. Woj. Warsz. z dnia 01.07.1998 r.  Nr 11 poz.132)W obowiązującym planie działki skarżących znajdują się w obszarze urbanistycznym oznaczonym symbolem D6 MN, MW , przeznaczonym pod mieszkalnictwo we wszystkich formach. W poprzednim planie zatw. Uchwałą Rady Narodowej W Piasecznie</w:t>
      </w:r>
    </w:p>
    <w:p>
      <w:pPr>
        <w:pStyle w:val="Normal"/>
        <w:rPr/>
      </w:pPr>
      <w:r>
        <w:rPr>
          <w:sz w:val="24"/>
        </w:rPr>
        <w:t>Nr 76/85 z dnia28.03.1985 r. ( Dz. Urz. W.S.W. nr 15 poz. 137 z 1985r. ) działki skarżących znajdowały się w obszarze funkcjonalnym A4.2 MN/UP stanowiącym teren zabudowy jednorodzinnej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u w:val="single"/>
        </w:rPr>
        <w:t>Uzasadnienie prawne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karżący  wezwali  Radę Miejską do usunięcia naruszenia interesu prawnego lub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prawnienia , w trybie art. 101 ustawy z dnia 8 marca 1990 o samorządzie gminnym, podnosząc, że nie zostali powiadomieni stosownie do treści art. 18 ust. 2 pkt. 5 o terminie wyłożenia do publicznego wglądu projektu planu miasta Piaseczna zatw. Uchwałą Rady Miejskiej w Piasecznie Nr 613/LI/98  z dnia 29.04.1998 r. ( Dz. Urz. Woj. Warsz.   Nr 11 z dnia 01.07.1998 r. poz.132) .</w:t>
      </w:r>
    </w:p>
    <w:p>
      <w:pPr>
        <w:pStyle w:val="Normal"/>
        <w:rPr>
          <w:sz w:val="24"/>
        </w:rPr>
      </w:pPr>
      <w:r>
        <w:rPr>
          <w:sz w:val="24"/>
        </w:rPr>
        <w:t>W archiwum Urzędu Miasta i Gminy Piaseczno brak jest dowodów ( zwrotnych potwierdzeń odbioru) powiadomienia skarżących stosownie do treści art. 18 ust. 2 pkt. 5 o terminie wyłożenia projektu planu do publicznego wglądu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rPr>
          <w:sz w:val="24"/>
        </w:rPr>
      </w:pPr>
      <w:r>
        <w:rPr>
          <w:sz w:val="24"/>
        </w:rPr>
        <w:t>Biorąc pod uwagę powyższe proponuje się przyjęcie skar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9:00Z</dcterms:created>
  <dc:creator>ugp</dc:creator>
  <dc:description/>
  <dc:language>en-US</dc:language>
  <cp:lastModifiedBy>JLE</cp:lastModifiedBy>
  <cp:lastPrinted>2005-10-17T14:15:00Z</cp:lastPrinted>
  <dcterms:modified xsi:type="dcterms:W3CDTF">2005-10-24T08:06:00Z</dcterms:modified>
  <cp:revision>3</cp:revision>
  <dc:subject/>
  <dc:title>UCHWAŁA NR </dc:title>
</cp:coreProperties>
</file>