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Burmistrz Miasta i Gminy w  Piaseczni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UCHWAŁA Nr 1026/XLII/200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RADY MIASTA I GMINY W PIASECZ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dot"/>
        </w:tabs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z dnia 20.10.2005r</w:t>
      </w:r>
    </w:p>
    <w:p>
      <w:pPr>
        <w:pStyle w:val="TextBody"/>
        <w:rPr/>
      </w:pPr>
      <w:r>
        <w:rPr/>
        <w:t xml:space="preserve">w sprawie zmiany Miejscowego Planu Zagospodarowania Przestrzennego </w:t>
      </w:r>
      <w:r>
        <w:rPr>
          <w:sz w:val="36"/>
        </w:rPr>
        <w:t xml:space="preserve">części miasta Piaseczno </w:t>
      </w:r>
      <w:r>
        <w:rPr/>
        <w:t xml:space="preserve">obejmującej obszar części działek nr ew. 64, 65/1, 65/2, 65/4, 65/5 z obrębu 56 w Piasecznie położonych między ul. Świętojańską a rzeką Jeziorką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ździernik   2005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ORZĄDZAJĄCY 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RMISTRZ MIASTA I GMINY PIASECZN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KONAWC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DZIAŁ URBANISTYKI I ARCHITEKTURY</w:t>
      </w:r>
    </w:p>
    <w:p>
      <w:pPr>
        <w:pStyle w:val="Normal"/>
        <w:numPr>
          <w:ilvl w:val="0"/>
          <w:numId w:val="0"/>
        </w:numPr>
        <w:ind w:left="397" w:hanging="0"/>
        <w:outlineLvl w:val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URZĘDU MIASTA I GMINY PIASECZNO</w:t>
      </w:r>
    </w:p>
    <w:p>
      <w:pPr>
        <w:pStyle w:val="Normal"/>
        <w:numPr>
          <w:ilvl w:val="0"/>
          <w:numId w:val="0"/>
        </w:numPr>
        <w:ind w:left="397" w:hanging="0"/>
        <w:outlineLvl w:val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05-500 PIASECZNO , UL. KOŚCIUSZKI 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utorzy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8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rbanistyka : mgr inż. arch. Jacek Ryszkowski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</w:t>
      </w:r>
      <w:r>
        <w:rPr>
          <w:rFonts w:cs="Arial" w:ascii="Arial" w:hAnsi="Arial"/>
          <w:b/>
          <w:sz w:val="28"/>
        </w:rPr>
        <w:t>Nr upr. Do pl.prz.1120/90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</w:t>
      </w:r>
      <w:r>
        <w:rPr>
          <w:rFonts w:cs="Arial" w:ascii="Arial" w:hAnsi="Arial"/>
          <w:b/>
          <w:sz w:val="28"/>
        </w:rPr>
        <w:t>OIU NR WPISU WA-178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       </w:t>
      </w:r>
      <w:r>
        <w:rPr>
          <w:rFonts w:cs="Arial" w:ascii="Arial" w:hAnsi="Arial"/>
          <w:b/>
          <w:sz w:val="24"/>
        </w:rPr>
        <w:t xml:space="preserve">mgr inż. arch. Anna Pakulińska -Attia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pracowanie graficzne  :  Wojciech Rosochacki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Nr 1026/XLII/2005</w:t>
      </w:r>
    </w:p>
    <w:p>
      <w:pPr>
        <w:pStyle w:val="Heading2"/>
        <w:rPr>
          <w:b/>
          <w:b/>
        </w:rPr>
      </w:pPr>
      <w:r>
        <w:rPr>
          <w:b/>
        </w:rPr>
        <w:t>RADY MIEJSKIEJ W PIASECZNI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20.10.2005r</w:t>
      </w:r>
    </w:p>
    <w:p>
      <w:pPr>
        <w:pStyle w:val="TextBody"/>
        <w:rPr>
          <w:sz w:val="24"/>
        </w:rPr>
      </w:pPr>
      <w:r>
        <w:rPr>
          <w:sz w:val="24"/>
        </w:rPr>
        <w:t xml:space="preserve">w sprawie Zmiany Miejscowego Planu Zagospodarowania Przestrzennego części  miasta Piaseczno obejmującej obszar części działek nr ew. 64, 65/1, 65/2, 65/4, 65/5 z obrębu 56 w Piasecznie położonych między </w:t>
      </w:r>
    </w:p>
    <w:p>
      <w:pPr>
        <w:pStyle w:val="TextBody"/>
        <w:rPr>
          <w:b w:val="false"/>
          <w:b w:val="false"/>
          <w:sz w:val="24"/>
        </w:rPr>
      </w:pPr>
      <w:r>
        <w:rPr>
          <w:sz w:val="24"/>
        </w:rPr>
        <w:t>ul. Świętojańską a rzeką Jeziorką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Na podstawie art. 20 ust. 1 i art. 27  Ustawy z dnia 27 marca 2003r. o  planowaniu i zagospodarowaniu przestrzennym  (Dz. U. Nr 80, poz. 717 z dnia 10.05.2003 r.  ), art. 18 ust. 2 pkt . 5 ustawy z dnia 8 marca 1990 r. o samorządzie gminnym  ( Dz. U. Nr 142 z 2001 r. poz. 1591 z późniejszymi zmianami) , w wykonaniu Uchwał Rady Miejskiej w Piasecznie : Nr 249/XIII/03 z dnia 28 sierpnia 2003r. w sprawie przystąpienia do sporządzenia zmiany w Miejscowym planie zagospodarowania przestrzennego miasta Piaseczno Nr 613/LI/978  z dnia 29.04.1998 r. (Dz. Urz. Woj. Warsz. Nr 36,  poz. 119 z 1998 r. ) oraz Nr 634/XXVIII/2004 z dnia 21.10.2004 r. w sprawie zmiany uchwały Nr 249/XIII/03 z dnia 28 sierpnia 2003r. , Rada Miejska w Piasecznie po zbadaniu stwierdza zgodność niniejszego planu z zapisami Studium Uwarunkowań i Kierunków Zagospodarowania Przestrzennego gminy Piaseczno i  uchwala co następuje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DZIAŁ I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ZAKRES OBOWIĄZYWANIA PLANU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§1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chwala się zmianę w miejscowym planie zagospodarowania przestrzennego miasta Piaseczno obejmującą obszar części działek nr ew. 64, 65/1, 65/2, 65/4, 65/5 z obrębu 56 w Piasecznie położonych między ul. Świętojańską a rzeką Jeziorką zwaną dalej planem na obszarze i w brzmieniu określonym niniejszą uchwałą 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§2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lanem objęto obszar , którego granice przedstawia rysunek planu w skali 1: 500, stanowiący załącznik nr 1 do niniejszej uchwały i będący jej integralną częścią 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§3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ntegralnymi częściami uchwały są :</w:t>
      </w:r>
    </w:p>
    <w:p>
      <w:pPr>
        <w:pStyle w:val="TextBody"/>
        <w:numPr>
          <w:ilvl w:val="0"/>
          <w:numId w:val="50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ysunek planu , stanowiący załącznik nr 1 do niniejszej uchwały ,</w:t>
      </w:r>
    </w:p>
    <w:p>
      <w:pPr>
        <w:pStyle w:val="TextBody"/>
        <w:numPr>
          <w:ilvl w:val="0"/>
          <w:numId w:val="50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kaz uwag do planu wraz z rozstrzygnięciem sposobu ich rozpatrzenia , stanowiący załącznik nr 2 do uchwały ,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§4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Plan ustala :</w:t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znaczenie terenów oraz linie rozgraniczające tereny o różnym przeznaczeniu lub różnych zasadach zagospodarowania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ady ochrony i kształtowania ładu przestrzennego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ady ochrony środowiska , przyrody i krajobrazu kulturowego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magania wynikające z potrzeb kształtowania przestrzeni publicznych 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arametry i wskaźniki kształtowania zabudowy oraz zagospodarowania terenu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sady i warunki scalania i podziału nieruchomości objętych planem 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zczegółowe warunki zagospodarowania terenów oraz ograniczenie w ich użytkowaniu 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ady modernizacji rozbudowy i budowy systemu komunikacji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sady modernizacji przebudowy i budowy infrastruktury technicznej 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sz w:val="24"/>
        </w:rPr>
        <w:t>Zasady tymczasowego zagospodarowania i użytkowania terenów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tawkę procentową , na podstawie której ustala się opłatę związaną ze wzrostem wartości nieruchomości w związku z uchwaleniem planu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lan nie ustala :</w:t>
      </w:r>
    </w:p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numPr>
          <w:ilvl w:val="0"/>
          <w:numId w:val="52"/>
        </w:numPr>
        <w:jc w:val="left"/>
        <w:rPr/>
      </w:pPr>
      <w:r>
        <w:rPr>
          <w:b w:val="false"/>
          <w:sz w:val="24"/>
        </w:rPr>
        <w:t xml:space="preserve">Zasad ochrony dziedzictwa kulturowego i zabytków  oraz dóbr kultury współczesnej ze względu na brak w obszarze objętym planem obiektów podlegających uzgodnieniu z Wojewódzkim Konserwatorem Zabytków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§5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3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ysunek planu odnosi ustalenia uchwały do obszaru objętego  planem.</w:t>
      </w:r>
    </w:p>
    <w:p>
      <w:pPr>
        <w:pStyle w:val="TextBody"/>
        <w:numPr>
          <w:ilvl w:val="0"/>
          <w:numId w:val="3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stępujące oznaczenia graficzne na rysunku planu stanowią obowiązujące ustalenia planu:</w:t>
      </w:r>
    </w:p>
    <w:p>
      <w:pPr>
        <w:pStyle w:val="TextBody"/>
        <w:numPr>
          <w:ilvl w:val="0"/>
          <w:numId w:val="3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ranice obszaru objętego zmianą miejscowego planu zagospodarowania przestrzennego ,</w:t>
      </w:r>
    </w:p>
    <w:p>
      <w:pPr>
        <w:pStyle w:val="TextBody"/>
        <w:numPr>
          <w:ilvl w:val="0"/>
          <w:numId w:val="3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inie rozgraniczające tereny o różnym przeznaczeniu lub różnych sposobach zagospodarowania ,</w:t>
      </w:r>
    </w:p>
    <w:p>
      <w:pPr>
        <w:pStyle w:val="TextBody"/>
        <w:numPr>
          <w:ilvl w:val="0"/>
          <w:numId w:val="3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znaczenie terenów określone symbolami literowymi : MN, U/ZP</w:t>
      </w:r>
    </w:p>
    <w:p>
      <w:pPr>
        <w:pStyle w:val="TextBody"/>
        <w:numPr>
          <w:ilvl w:val="0"/>
          <w:numId w:val="3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lasyfikacja funkcjonalna i przebieg ulic : KD</w:t>
      </w:r>
      <w:r>
        <w:rPr>
          <w:b w:val="false"/>
          <w:sz w:val="20"/>
        </w:rPr>
        <w:t>L</w:t>
      </w:r>
    </w:p>
    <w:p>
      <w:pPr>
        <w:pStyle w:val="TextBody"/>
        <w:numPr>
          <w:ilvl w:val="0"/>
          <w:numId w:val="3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ieprzekraczalne linie zabudowy,</w:t>
      </w:r>
    </w:p>
    <w:p>
      <w:pPr>
        <w:pStyle w:val="TextBody"/>
        <w:numPr>
          <w:ilvl w:val="0"/>
          <w:numId w:val="3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ranica Warszawskiego Obszaru Chronionego Krajobrazu</w:t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znaczenia graficzne na rysunku planu nie wymienione w ust. 2 pełnią funkcję postulowaną lub informacyjną .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§6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żyte w niniejszej uchwale pojęcia należy rozumieć następująco :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sz w:val="24"/>
        </w:rPr>
        <w:t xml:space="preserve">plan </w:t>
      </w:r>
      <w:r>
        <w:rPr>
          <w:b w:val="false"/>
          <w:sz w:val="24"/>
        </w:rPr>
        <w:t>- zmiana miejscowego  planu zagospodarowania przestrzennego miasta Piaseczno obejmującą obszar części działek nr ew. 64, 65/1, 65/2, 65/4, 65/5 z obrębu 56 w Piasecznie położonych między ul. Świętojańską a rzeką Jeziorką , o której mowa w §1 uchwały, o ile z treści niniejszej uchwały nie wynika inaczej,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sz w:val="24"/>
        </w:rPr>
        <w:t xml:space="preserve">uchwała - </w:t>
      </w:r>
      <w:r>
        <w:rPr>
          <w:b w:val="false"/>
          <w:sz w:val="24"/>
        </w:rPr>
        <w:t>niniejsza Uchwała Rady Miejskiej w Piasecznie w sprawie zmiany Miejscowego Planu Zagospodarowania Przestrzennego części  miasta Piaseczno obejmującą obszar części działek nr ew. 64, 65/1, 65/2, 65/4, 65/5 z obrębu 56 w Piasecznie położonych między ul. Świętojańską a rzeką Jeziorką , o ile z treści niniejszej uchwały nie wynika inaczej,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sz w:val="24"/>
        </w:rPr>
        <w:t>przepisy szczególne i odrębne</w:t>
      </w:r>
      <w:r>
        <w:rPr>
          <w:b w:val="false"/>
          <w:sz w:val="24"/>
        </w:rPr>
        <w:t xml:space="preserve"> –przepisy ustaw wraz z aktami wykonawczymi  oraz przepisy ograniczające  dysponowanie terenem, wynikające z prawomocnych  decyzji administracyjnych,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sz w:val="24"/>
        </w:rPr>
        <w:t>rysunek planu –</w:t>
      </w:r>
      <w:r>
        <w:rPr>
          <w:b w:val="false"/>
          <w:sz w:val="24"/>
        </w:rPr>
        <w:t xml:space="preserve">załącznik graficzny nr 1 do niniejszej uchwały, opracowany w skali 1 : 500 odnoszący ustalenia uchwały do obszaru objętego planem 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sz w:val="24"/>
        </w:rPr>
        <w:t xml:space="preserve">przeznaczenie podstawowe </w:t>
      </w:r>
      <w:r>
        <w:rPr>
          <w:b w:val="false"/>
          <w:sz w:val="24"/>
        </w:rPr>
        <w:t>- takie przeznaczenie, które powinno przeważać na danym obszarze, wyznaczonym liniami rozgraniczającymi,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sz w:val="24"/>
        </w:rPr>
        <w:t xml:space="preserve">przeznaczenie dopuszczalne - </w:t>
      </w:r>
      <w:r>
        <w:rPr>
          <w:b w:val="false"/>
          <w:sz w:val="24"/>
        </w:rPr>
        <w:t>rodzaje przeznaczenia inne niż podstawowe, które uzupełniają lub wzbogacają przeznaczenie podstawowe na danym obszarze, wyznaczonym liniami rozgraniczającymi,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sz w:val="24"/>
        </w:rPr>
        <w:t xml:space="preserve">teren </w:t>
      </w:r>
      <w:r>
        <w:rPr>
          <w:b w:val="false"/>
          <w:sz w:val="24"/>
        </w:rPr>
        <w:t xml:space="preserve"> - obszar o określonym rodzaju przeznaczenia podstawowego lub dopuszczonego, wyznaczony na rysunku planu liniami rozgraniczającymi,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sz w:val="24"/>
        </w:rPr>
        <w:t xml:space="preserve">linie rozgraniczające </w:t>
      </w:r>
      <w:r>
        <w:rPr>
          <w:b w:val="false"/>
          <w:sz w:val="24"/>
        </w:rPr>
        <w:t xml:space="preserve">- linie wyznaczone na rysunku planu , wydzielające tereny o różnym przeznaczeniu lub różnych zasadach zagospodarowania 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sz w:val="24"/>
        </w:rPr>
        <w:t>nieprzekraczalne linie  zabudowy</w:t>
      </w:r>
      <w:r>
        <w:rPr>
          <w:b w:val="false"/>
          <w:sz w:val="24"/>
        </w:rPr>
        <w:t xml:space="preserve"> - granica sytuowania budynku od linii rozgraniczającej terenów komunikacji lub innych obiektów i urządzeń z pominięciem loggii , balkonów, wykuszy , wysuniętych poza obrys budynku mniej niż 1 m. oraz elementów wejść do budynków ( schody, podesty, pochylnie dla niepełnosprawnych , daszki )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sz w:val="24"/>
        </w:rPr>
        <w:t xml:space="preserve">maksymalna wysokość zabudowy </w:t>
      </w:r>
      <w:r>
        <w:rPr>
          <w:b w:val="false"/>
          <w:sz w:val="24"/>
        </w:rPr>
        <w:t xml:space="preserve">- nieprzekraczalna liczba kondygnacji lub nieprzekraczalny wymiar budynku w metrach od poziomu terenu rodzimego przy najniżej położonym wejściu do budynku nie będącym jedynie  wejściem do pomieszczeń gospodarczych i technicznych , do najwyższego punktu przekrycia dachu </w:t>
      </w:r>
    </w:p>
    <w:p>
      <w:pPr>
        <w:pStyle w:val="Ustaleniapkt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</w:rPr>
        <w:t>powierzchnia biologicznie czynna</w:t>
      </w:r>
      <w:r>
        <w:rPr>
          <w:rFonts w:cs="Arial" w:ascii="Arial" w:hAnsi="Arial"/>
        </w:rPr>
        <w:t xml:space="preserve"> – część działki budowlanej na gruncie rodzimym, która nie zostaje zabudowana powierzchniowo lub kubaturowo w głąb gruntu, na nim oraz nad nim; nie stanowiąca nawierzchni dojazdów i dojść pieszych, nieutwardzona , pokryta  trwale roślinnością lub użytkowana rolniczo  bądź możliwa do wykorzystania na te cele 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sz w:val="24"/>
        </w:rPr>
        <w:t xml:space="preserve">usługi </w:t>
      </w:r>
      <w:r>
        <w:rPr>
          <w:b w:val="false"/>
          <w:sz w:val="24"/>
        </w:rPr>
        <w:t>- obiekty usługowe wolnostojące lub lokale wbudowane , służące szeroko rozumianej funkcji usługowej , której celem jest zaspokojenie podstawowych potrzeb ludności w zakresie handlu, gastronomii, rzemiosła usługowego , zdrowia, oświaty, biurowości , pośrednictwa  itp. Nie powodujące szkodliwego oddziaływania na środowisko , nie wymagające placów składowych i baz transportowych , nie wytwarzające bezpośrednio metodami przemysłowymi dóbr materialnych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sz w:val="24"/>
        </w:rPr>
        <w:t xml:space="preserve">WOCHK </w:t>
      </w:r>
      <w:r>
        <w:rPr>
          <w:b w:val="false"/>
          <w:sz w:val="24"/>
        </w:rPr>
        <w:t>- Warszawski Obszar Chronionego Krajobrazu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/>
        <w:t>DZIAŁ II</w:t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/>
        <w:t xml:space="preserve">USTALENIA OGÓLNE DOTYCZĄCE ZASAD KSZTAŁTOWANIA PRZESTRZENI OBSZARU OBJĘTEGO PLANEM </w:t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/>
        <w:t>Rozdział 1</w:t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 w:val="32"/>
        </w:rPr>
      </w:pPr>
      <w:r>
        <w:rPr/>
        <w:t xml:space="preserve">Ustalenia dotyczące przeznaczenia terenów objętych planem </w:t>
      </w:r>
    </w:p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§ 7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lan ustala , że funkcją wiodącą na obszarze objętym planem jest funkcja mieszkaniowa z dopuszczeniem usług .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§ 8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planie ustala się następujące rodzaje przeznaczenia terenów : 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90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reny zabudowy mieszkaniowej jednorodzinnej - oznaczone na rysunku planu symbolem  </w:t>
      </w:r>
      <w:r>
        <w:rPr>
          <w:sz w:val="24"/>
        </w:rPr>
        <w:t>MN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90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reny usług związanych z turystyką, rekreacją ,sportem i wypoczynkiem z towarzyszącą zielenią  - oznaczone na rysunku planu symbolem </w:t>
      </w:r>
      <w:r>
        <w:rPr>
          <w:sz w:val="24"/>
        </w:rPr>
        <w:t>U/ZP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90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reny komunikacji - oznaczone na rysunku planu symbolem </w:t>
      </w:r>
      <w:r>
        <w:rPr>
          <w:sz w:val="24"/>
        </w:rPr>
        <w:t>KD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§ 9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planie ustala się zasadę zagospodarowania obszaru w sposób uwzględniający położenie  terenu w granicach Warszawskiego Obszaru Chronionego Krajobrazu oraz inne uwarunkowania środowiska przyrodniczego a także ograniczenia w inwestowaniu i zagospodarowaniu terenu związane z obowiązującymi przepisami szczególnymi lub wynikające z prawomocnych decyzji administracyjnych .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/>
        <w:t>Rozdział 2</w:t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 w:val="false"/>
          <w:b w:val="false"/>
          <w:sz w:val="24"/>
        </w:rPr>
      </w:pPr>
      <w:r>
        <w:rPr/>
        <w:t>Ustalenia dotyczące ochrony i kształtowania ładu przestrzennego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§ 10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stala się, że nadrzędnym celem realizacji zawartych w zmianie  miejscowego  planu zagospodarowania przestrzennego miasta Piaseczno jest ochrona i kształtowanie ładu przestrzennego.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§ 11</w:t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rzędziami realizacji ochrony i kształtowania ładu przestrzennego są ustalenia planu zawarte w niniejszej uchwale Rady Miejskiej .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stalenia planu obejmują wszystkie rodzaje działań inwestycyjnych realizowanych na obszarze objętym planem oraz określają zasady ich wzajemnych powiązań i korelacji przestrzennych , przy uwzględnieniu uwarunkowań środowiska i istniejącego zainwestowania oraz wymogów przepisów szczególnych .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/>
        <w:t>Rozdział 3</w:t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/>
        <w:t>Ustalenia dotyczące zasad ochrony środowiska , przyrody i krajobrazu kulturowego.</w:t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§ 12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lan ustala , że na obszarze objętym planem , nadrzędnym zadaniem jest zachowanie walorów krajobrazowo - przyrodniczych  , ochrona zasobów wód podziemnych oraz uwzględnienie powiązań przyrodniczych z terenami otaczającymi.</w:t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§ 13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skazuje się granice  Warszawskiego Obszaru Chronionego Krajobrazu oznaczone na rysunku planu . Na obszarze położonym w granicach Warszawskiego Obszaru Chronionego Krajobrazu obowiązują  rygory określone w Ustawie o ochronie przyrody i w dokumentach powołujących ten obszar  (  w dniu podejmowania niniejszej uchwały takimi przepisami są : rozporządzenie Wojewody Mazowieckiego z dnia 3 sierpnia 2000 r. -Dz. Urz. Woj. Maz. Nr 93 z 2000 r. poz. 911  w sprawie zmiany rozporządzenia Wojewody Warszawskiego z dnia 29 sierpnia 1997 r. w sprawie utworzenia Warszawskiego Obszaru Chronionego Krajobrazu oraz rozporządzenie Wojewody Mazowieckiego z dnia 6 lipca 2001 r. w odniesieniu do opisów granic - Dz. Urz. Woj. Maz. Nr 161 z 2001 r. poz. 2363  ).</w:t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§ 14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a  terenach położonych wzdłuż rzeki Jeziorki, obowiązuje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kaz realizacji wszelkiej zabudowy  w odległości mniejszej niż 20,0 m. od linii brzegowej rzeki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kaz kształtowania powierzchni terenu na działkach w sposób umożliwiających spływ ścieków  opadowych na sąsiednie tereny i ulice .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§ 15</w:t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zakresie ochrony wód podziemnych i powierzchniowych :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lan ustala, że wszelkie prace melioracyjne oraz prace związane z przekształceniem układu hydrograficznego w tym również sypanie wałów przekształcenie poziomu terenu mogące naruszyć spływ wody i stosunki wodne wymagają  uzgodnienia  na warunkach  zgodnych  z obowiązującymi  przepisami prawa  ( w dniu podejmowania niniejszej uchwały takim przepisem jest Ustawa Prawo wodne z dn. 18.07.2001 r. - Dz. U. Nr 115 poz. 1229  )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lan wprowadza ochronę wód podziemnych poprzez zakaz lokalizacji obiektów , których oddziaływanie lub emitowanie zanieczyszczenia może negatywnie wpłynąć na stan tych wód 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lan ustala docelowe podłączenie do sieci wodociągowej i kanalizacyjnej wszystkich realizowanych obiektów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lan zakazuje wprowadzania nie oczyszczonych ścieków do wód powierzchniowych i gruntu oraz odprowadzania ścieków do wód podziemnych 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lan nakazuje likwidację nielegalnych zrzutów ścieków w teren i do rzeki Jeziorki .</w:t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§ 16</w:t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lan ustala zasadę docelowego objęcia całego obszaru planu zasięgiem zorganizowanego zaopatrzenia w wodę, gaz, energie elektryczną oraz zorganizowanego systemu kanalizacji sanitarnej . 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§ 17</w:t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zakresie ochrony powietrza plan preferuje wykorzystanie jako czynników grzewczych : gazu, energii elektrycznej , oleju niskosiarkowego lub innych ekologicznie czystych odnawialnych źródeł energii . 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§ 18</w:t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lan ustala dla całego obszaru objętego planem minimalną wielkość powierzchni biologicznie czynnej na 70 % powierzchni ogólnej działki .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§ 19</w:t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terenach wszystkich działek położonych w obszarze objętym planem obowiązuje zachowanie i ochrona istniejącej zieleni wysokiej ( z wyjątkiem drzew owocowych i krzewów , których wiek nie przekracza 5 lat ) oraz wprowadzenie nowych nasadzeń w miejsce drzew usuwanych z przyczyn uzasadnionych 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lan postuluje wprowadzenie na całym obszarze maksymalnej ilości zieleni towarzyszącej w formie zieleni ogrodów przydomowych oraz zieleni towarzyszącej usługom .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§ 20</w:t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lan przyjmuje kwalifikacje terenów w zakresie ochrony przed hałasem związanym z trasami komunikacyjnymi i usługami w rozumieniu aktualnych przepisów prawa   ( w dniu podejmowania niniejszej uchwały takim przepisem jest ustawa Prawo Ochrony Środowiska z dnia 27 kwietnia 2001 r. - Dz. U. Nr 62 z 2001 r. poz. 627 z późn.zm ).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§ 21</w:t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obszarze objętym planem należy zorganizować selektywną zbiórkę odpadów . 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/>
        <w:t>Rozdział 4</w:t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  <w:t>Ustalenia dotyczące wymagań wynikających z potrzeb kształtowania przestrzeni publicznych .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§ 22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  <w:tab w:val="left" w:pos="7324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lan dopuszcza lokalizowanie obiektów małej architektury i urządzeń infrastruktury technicznej w liniach rozgraniczających ulicy KDL ( ławki, latarnie , kosze na śmieci )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  <w:tab w:val="left" w:pos="7324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stala się zakaz lokalizowania nośników reklamowych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  <w:tab w:val="left" w:pos="7324" w:leader="none"/>
        </w:tabs>
        <w:jc w:val="left"/>
        <w:rPr/>
      </w:pPr>
      <w:r>
        <w:rPr>
          <w:b w:val="false"/>
          <w:sz w:val="24"/>
        </w:rPr>
        <w:t xml:space="preserve">Dopuszcza się umieszczenie szyldów, tablic i plansz reklamowych na elewacjach budynków pod warunkiem , że ich treść związana jest  z prowadzoną działalnością oraz po uzyskaniu zgody właściwego organu administracyjnego . Maksymalna powierzchnia szyldów tablic i plansz reklamowych nie może przekraczać : dla  terenów usługowych - 4 m </w:t>
      </w:r>
      <w:r>
        <w:rPr>
          <w:rFonts w:cs="Times New Roman" w:ascii="Times New Roman" w:hAnsi="Times New Roman"/>
          <w:b w:val="false"/>
          <w:sz w:val="24"/>
        </w:rPr>
        <w:t>²</w:t>
      </w:r>
      <w:r>
        <w:rPr>
          <w:b w:val="false"/>
          <w:sz w:val="24"/>
        </w:rPr>
        <w:t xml:space="preserve">, dla terenów zabudowy  mieszkaniowej 2 m </w:t>
      </w:r>
      <w:r>
        <w:rPr>
          <w:rFonts w:cs="Times New Roman" w:ascii="Times New Roman" w:hAnsi="Times New Roman"/>
          <w:b w:val="false"/>
          <w:sz w:val="24"/>
        </w:rPr>
        <w:t>²</w:t>
      </w:r>
      <w:r>
        <w:rPr>
          <w:b w:val="false"/>
          <w:sz w:val="24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bowiązują następujące zasady realizacji ogrodzeń :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20" w:leader="none"/>
          <w:tab w:val="left" w:pos="900" w:leader="none"/>
        </w:tabs>
        <w:ind w:left="700" w:hanging="3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grodzenie należy sytuować w linii rozgraniczającej terenu 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20" w:leader="none"/>
          <w:tab w:val="left" w:pos="900" w:leader="none"/>
        </w:tabs>
        <w:ind w:left="700" w:hanging="3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puszcza się miejscowe wycofanie ogrodzenia w głąb terenu działki 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20" w:leader="none"/>
          <w:tab w:val="left" w:pos="900" w:leader="none"/>
        </w:tabs>
        <w:ind w:left="700" w:hanging="3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grodzenie powinno spełniać następujące warunki 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  <w:tab w:val="left" w:pos="1060" w:leader="none"/>
        </w:tabs>
        <w:ind w:left="106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aksymalna wysokość 2.0 m. od poziomu terenu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  <w:tab w:val="left" w:pos="1060" w:leader="none"/>
        </w:tabs>
        <w:ind w:left="106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sokość części pełnej ( cokołu ) nie może przekraczać 60 cm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  <w:tab w:val="left" w:pos="1060" w:leader="none"/>
        </w:tabs>
        <w:ind w:left="106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grodzenie powyżej cokołu powinno być ażurowe przy czym powierzchnia ażuru powinna wynosić min. 50 % powierzchni ogrodzenia 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900" w:leader="none"/>
          <w:tab w:val="left" w:pos="1068" w:leader="none"/>
        </w:tabs>
        <w:ind w:left="1048" w:hanging="3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yklucza się stosowanie ogrodzeń pełnych oraz ogrodzeń z przęsłami wypełnionymi prefabrykatami betonowymi.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bowiązuje zasada realizacji wjazdów na teren działki położonej przy ulicy  lub przy ciągu pieszo jezdnym , wydzielonym zgodnie z § 27,  o szerokości w liniach rozgraniczających 6.0 m. w formie poszerzonych wjazdów bramowych wycofanych w głąb działki .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/>
        <w:t>Rozdział 5</w:t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/>
        <w:t>Ustalenia dotyczące parametrów i wskaźników kształtowania zabudowy oraz zagospodarowania terenu.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§ 23</w:t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zakresie linii zabudowy plan ustala 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ieprzekraczalną linię zabudowy wyznacza się zgodnie z liniami określonymi na rysunku planu :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720" w:leader="none"/>
          <w:tab w:val="left" w:pos="900" w:leader="none"/>
        </w:tabs>
        <w:ind w:left="700" w:hanging="3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odległości 5 m. od linii rozgraniczającej ul. Świętojańskiej oznaczonej symbolem KDL 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720" w:leader="none"/>
          <w:tab w:val="left" w:pos="900" w:leader="none"/>
        </w:tabs>
        <w:ind w:left="700" w:hanging="3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odległości 5 m. od linii rozgraniczających pozostałego układu komunikacyjnego wyznaczonego zgodnie § 27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720" w:leader="none"/>
          <w:tab w:val="left" w:pos="900" w:leader="none"/>
        </w:tabs>
        <w:ind w:left="700" w:hanging="3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odległości 5 m od południowej i zachodniej granicy obszaru objętego zmianą  m.p.z.p. dla terenu oznaczonego symbolem MN . 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720" w:leader="none"/>
          <w:tab w:val="left" w:pos="900" w:leader="none"/>
        </w:tabs>
        <w:ind w:left="700" w:hanging="3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ezpośrednio w zachodniej granicy obszaru objętego zmianą m.p.z.p. dla terenu oznaczonego symbolem U/ZP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yznaczona na rysunku planu nieprzekraczalna linia zabudowy obowiązuje przy realizacji nowej zabudowy oraz przy rozbudowie i wymianie zabudowy istniejącej .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§ 24</w:t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64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zakresie zagospodarowania terenu oraz kształtowania ogólnej struktury przestrzennej plan :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720" w:leader="none"/>
          <w:tab w:val="left" w:pos="900" w:leader="none"/>
        </w:tabs>
        <w:ind w:left="700" w:hanging="3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stala stosowanie zabudowy mieszkaniowej jako jednorodzinnej 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720" w:leader="none"/>
          <w:tab w:val="left" w:pos="900" w:leader="none"/>
        </w:tabs>
        <w:ind w:left="700" w:hanging="3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puszcza  lokalizowanie na działce o funkcji  mieszkaniowej </w:t>
      </w:r>
    </w:p>
    <w:p>
      <w:pPr>
        <w:pStyle w:val="TextBody"/>
        <w:tabs>
          <w:tab w:val="clear" w:pos="708"/>
          <w:tab w:val="left" w:pos="900" w:leader="none"/>
        </w:tabs>
        <w:ind w:left="70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( tereny MN ) poza budynkiem mieszkalnym budynku gospodarczego lub garażowego / w sumie 2 budynki /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750" w:leader="none"/>
          <w:tab w:val="left" w:pos="900" w:leader="none"/>
        </w:tabs>
        <w:ind w:left="730" w:hanging="3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puszcza realizację wbudowanych w budynki mieszkalne lokali usługowych w zakresie usług zapewniających zaspokojenie podstawowych potrzeb mieszkańców.</w:t>
      </w:r>
    </w:p>
    <w:p>
      <w:pPr>
        <w:pStyle w:val="TextBody"/>
        <w:tabs>
          <w:tab w:val="clear" w:pos="708"/>
          <w:tab w:val="left" w:pos="900" w:leader="none"/>
        </w:tabs>
        <w:ind w:left="39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64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zakresie kształtowania architektury i gabarytów projektowanych obiektów </w:t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lan ustala :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20" w:leader="none"/>
          <w:tab w:val="left" w:pos="900" w:leader="none"/>
        </w:tabs>
        <w:ind w:left="700" w:hanging="340"/>
        <w:jc w:val="left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 xml:space="preserve">maksymalną wysokość zabudowy 12 m. od poziomu terenu istniejącego 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20" w:leader="none"/>
          <w:tab w:val="left" w:pos="900" w:leader="none"/>
        </w:tabs>
        <w:ind w:left="700" w:hanging="340"/>
        <w:jc w:val="left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 xml:space="preserve">realizację dachów wysokich o nachyleniu połaci od  30 do 45 stopni 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20" w:leader="none"/>
          <w:tab w:val="left" w:pos="900" w:leader="none"/>
        </w:tabs>
        <w:ind w:left="700" w:hanging="340"/>
        <w:jc w:val="left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stosowanie wykończenia elewacji w tynku w kolorach jasnych, pastelowych .</w:t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raz dopuszcza :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720" w:leader="none"/>
          <w:tab w:val="left" w:pos="900" w:leader="none"/>
        </w:tabs>
        <w:ind w:left="700" w:hanging="3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ealizację dachów płaskich jedynie dla funkcji usługowej 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720" w:leader="none"/>
          <w:tab w:val="left" w:pos="900" w:leader="none"/>
        </w:tabs>
        <w:ind w:left="700" w:hanging="3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tosowanie drewna , cegły klinkierowej , lub kamienia w wykończeniu elewacji.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/>
        <w:t>Rozdział 6</w:t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/>
        <w:t>Ustalenia dotyczące zasad i warunków scalania i podziału nieruchomości objętych planem .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§ 25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sady i warunki scalania i podziału nieruchomości :</w:t>
      </w:r>
    </w:p>
    <w:p>
      <w:pPr>
        <w:pStyle w:val="TextBody"/>
        <w:numPr>
          <w:ilvl w:val="0"/>
          <w:numId w:val="61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puszcza się zachowanie istniejących podziałów geodezyjnych na działki budowlane </w:t>
      </w:r>
    </w:p>
    <w:p>
      <w:pPr>
        <w:pStyle w:val="TextBody"/>
        <w:numPr>
          <w:ilvl w:val="0"/>
          <w:numId w:val="61"/>
        </w:numPr>
        <w:tabs>
          <w:tab w:val="clear" w:pos="708"/>
          <w:tab w:val="left" w:pos="900" w:leader="none"/>
        </w:tabs>
        <w:jc w:val="left"/>
        <w:rPr/>
      </w:pPr>
      <w:r>
        <w:rPr>
          <w:b w:val="false"/>
          <w:sz w:val="24"/>
        </w:rPr>
        <w:t xml:space="preserve">Dopuszcza się możliwość wtórnego podziału istniejących działek na działki budowlane o powierzchni nie mniejszej niż  </w:t>
      </w:r>
      <w:r>
        <w:rPr>
          <w:sz w:val="24"/>
        </w:rPr>
        <w:t>1000</w:t>
      </w:r>
      <w:r>
        <w:rPr>
          <w:b w:val="false"/>
          <w:sz w:val="24"/>
        </w:rPr>
        <w:t xml:space="preserve"> m ² dla wolnostojącej zabudowy mieszkaniowej  jednorodzinnej , </w:t>
      </w:r>
    </w:p>
    <w:p>
      <w:pPr>
        <w:pStyle w:val="TextBody"/>
        <w:numPr>
          <w:ilvl w:val="0"/>
          <w:numId w:val="61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puszcza się możliwość łączenia dwóch i więcej działek sąsiednich i ich wtórnego podziału na działki budowlane o powierzchni określonej w pkt. 2</w:t>
      </w:r>
    </w:p>
    <w:p>
      <w:pPr>
        <w:pStyle w:val="TextBody"/>
        <w:numPr>
          <w:ilvl w:val="0"/>
          <w:numId w:val="61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puszcza się wydzielenie działek o powierzchni mniejszej niż określone w pkt. 2 wyłącznie 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  <w:tab w:val="left" w:pos="900" w:leader="none"/>
        </w:tabs>
        <w:ind w:left="700" w:hanging="3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celu powiększenia sąsiedniej nieruchomości pod warunkiem , że działka z której  wydzielony zostanie teren zachowa powierzchnię nie mniejszą , niż określona w pkt. 2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  <w:tab w:val="left" w:pos="900" w:leader="none"/>
        </w:tabs>
        <w:ind w:left="700" w:hanging="3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celu lokalizacji infrastruktury technicznej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 bilansowania powierzchni poszczególnych działek może być brana pod uwagę część powierzchni tych działek położona poza granicami niniejszego planu - przeznaczona pod funkcje zieleni ( ZP) w miejscowym planie zagospodarowania przestrzennego miasta Piaseczno zatwierdzonego uchwałą Rady Miejskiej w Piasecznie Nr 613/LI/98  z dnia 29.04.1998 r. 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/>
        <w:t>Rozdział 7</w:t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/>
        <w:t xml:space="preserve">Ustalenia dotyczące zasad obsługi komunikacyjnej . </w:t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§ 26</w:t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/>
      </w:pPr>
      <w:r>
        <w:rPr>
          <w:b w:val="false"/>
          <w:sz w:val="24"/>
        </w:rPr>
        <w:t>Dla ul. Świętojańskiej oznaczonej na rysunku planu symbolem KD</w:t>
      </w:r>
      <w:r>
        <w:rPr>
          <w:b w:val="false"/>
          <w:sz w:val="20"/>
        </w:rPr>
        <w:t>L</w:t>
      </w:r>
      <w:r>
        <w:rPr>
          <w:b w:val="false"/>
          <w:sz w:val="24"/>
        </w:rPr>
        <w:t xml:space="preserve"> ustala się w granicach obszaru objętego planem południowo- zachodnią linię rozgraniczającą 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§ 27</w:t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obszarach podlegających wtórnej parcelacji plan dopuszcza wydzielenie pasów terenu pod wewnętrzne ciągi pieszo- jezdne ( nie oznaczone na rysunku planu ) o szerokości w liniach rozgraniczających 6.0 m. 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§ 28</w:t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bowiązuje zapewnienie miejsc postojowych na terenie własnej działki 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bowiązują następujące wskaźniki zaspokojenia potrzeb parkingowych dla obiektów nowych i rozbudowywanych :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20" w:leader="none"/>
          <w:tab w:val="left" w:pos="900" w:leader="none"/>
        </w:tabs>
        <w:ind w:left="700" w:hanging="3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la zabudowy mieszkaniowo jednorodzinnej min 2m. p./ 1 dom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20" w:leader="none"/>
          <w:tab w:val="left" w:pos="900" w:leader="none"/>
        </w:tabs>
        <w:ind w:left="700" w:hanging="3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la zabudowy usługowej 3 m. p. / 100 m ² powierzchni użytkowej  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przypadku realizacji na działce zabudowy mieszkaniowo - usługowej , miejsca parkingowe należy obliczyć i zapewnić oddzielnie dla każdej z funkcji 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lan nie dopuszcza sytuowania miejsc postojowych w pasach terenu wydzielonych zgodnie z § 27 pod wewnętrzne ciągi pieszo- jezdne . 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/>
        <w:t>Rozdział 8</w:t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  <w:t>Ustalenia dotyczące zasad obsługi infrastrukturą techniczną .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>
          <w:b w:val="false"/>
          <w:sz w:val="24"/>
        </w:rPr>
        <w:t>§ 29</w:t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6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owiązuje zasada prowadzenia przewodów podstawowej sieci  infrastruktury technicznej w liniach rozgraniczających ulic istniejących i projektowanych.</w:t>
      </w:r>
    </w:p>
    <w:p>
      <w:pPr>
        <w:pStyle w:val="Normal"/>
        <w:numPr>
          <w:ilvl w:val="0"/>
          <w:numId w:val="6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an ustala utrzymanie w nowo projektowanych ulicach rezerwy zabezpieczającej możliwości budowy wodociągu, gazociągu, linii elektroenergetycznych SN i NN oraz kanalizacji telefonicznej (poza jezdnią) oraz kanalizacji deszczowej i przewodów kanalizacji sanitarnej (pod jezdnią) </w:t>
      </w:r>
    </w:p>
    <w:p>
      <w:pPr>
        <w:pStyle w:val="Normal"/>
        <w:numPr>
          <w:ilvl w:val="0"/>
          <w:numId w:val="6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w uzasadnionych przypadkach prowadzenie przewodów podstawowej sieci infrastruktury technicznej poza terenami położonymi w liniach rozgraniczających ulic.</w:t>
      </w:r>
    </w:p>
    <w:p>
      <w:pPr>
        <w:pStyle w:val="Normal"/>
        <w:numPr>
          <w:ilvl w:val="0"/>
          <w:numId w:val="6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możliwość modernizacji i przebudowy istniejących urządzeń infrastruktury technicznej oraz budowę jej elementów w miarę występowania potrzeb związanych z zabudową terenu przy spełnieniu określonych przez dane przedsiębiorstwo eksploatacyjne wymagań technicznych i lokalizacyjnych.</w:t>
      </w:r>
    </w:p>
    <w:p>
      <w:pPr>
        <w:pStyle w:val="Normal"/>
        <w:numPr>
          <w:ilvl w:val="0"/>
          <w:numId w:val="6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nieje systematyczne przeprowadzanie okresowych przeglądów urządzeń infrastruktury technicznej i zapewnienie ich właściwego stanu techniczno – eksploatacyjnego poprzez wykonywanie niezbędnych remontów i napraw.</w:t>
      </w:r>
    </w:p>
    <w:p>
      <w:pPr>
        <w:pStyle w:val="Normal"/>
        <w:numPr>
          <w:ilvl w:val="0"/>
          <w:numId w:val="6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wystąpienia kolizji planu zagospodarowania działki z istniejącymi urządzeniami infrastruktury technicznej właściciel działki pokryje koszty niezbędnej przebudowy tych urządzeń po uprzednim uzyskaniu od gestora systemu warunków ich przebudow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0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opatrzenie w wodę: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tala się zaopatrzenie w wodę terenu objętego planem z istniejącej  miejskiej sieci  wodociągowej  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reśla się zasadę docelowego zaopatrzenia 100% mieszkańców w wodę pitną z wodociągu.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budowa istniejącej sieci wodociągowej winna postępować sukcesywnie w miarę rozwoju budownictwa.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zasadę wprowadzenia indywidualnego pomiaru i opłaty za zużytą wodę w oparciu o rzeczywiste zużycie  mierzone wodomierze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1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prowadzenie ścieków sanitarnych i deszczowy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reśla się następujące rozwiązania z zakresu odprowadzania ścieków sanitarnych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ind w:left="700" w:hanging="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prowadzenie ścieków sanitarnych przy pomocy istniejącej  kanalizacji sanitarnej do oczyszczalni ścieków w Piasecznie 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ind w:left="700" w:hanging="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zasadę budowy kanalizacji sanitarnej maksymalnie wypłyconej  dla ochrony istniejących stosunków gruntowo – wodnych.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reśla się zasadę docelowego przejęcia ścieków sanitarnych przez sieć kanalizacji od 100% mieszkańców oraz usług.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tala się zorganizowany sposób odprowadzania ścieków sanitarnych do układu ogólnomiejskiego . 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zakaz odprowadzania do rzeki Jeziorki  oraz wprost do gruntu ścieków sanitarnych powstających w obszarze planu.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zasadę, że wody opadowe w obszarze planu odprowadzane będą powierzchniowo z ew. wykorzystaniem retencji terenowej i podziemnej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2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opatrzenie w ciepł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uciepłownienie w oparciu o źródła lokalne bez wprowadzenia systemu zdalaczynnego . Rozwiązania lokalne stosuje się do pojedynczych obiektów.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reśla się następujące rozwiązania w zakresie zaopatrzenia w ciepło: realizacja indywidualnych źródeł ciepła projektowanych w oparciu o następujące czynniki grzewcze – gaz, energię elektryczną, olej opałowy niskosiarkowy, odnawialne źródła energii lub inne ekologicznie czyste źródła energii.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owiązuje zakaz realizacji nowych źródeł ciepła opalanych paliwami stałymi – węglem, koksem. Dopuszcza się jedynie stosowanie kominków opalanych drewnem, które nie mogą stanowić głównego źródła ciepła do ogrzewa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opatrzenie w gaz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reśla się zasadę zaopatrzenia w gaz przewodowy średniego ciśnienia z istniejących stacji redukcyjnych gazu   poprzez reduktory domowe ,obniżające ciśnienie ze średniego na niskie.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pełne pokrycie zapotrzebowania na gaz przewodowy na cele bytowo – gospodarcze jak i cele grzewcze.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reśla się następujące warunki gazyfikacji obszaru objętego planem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</w:tabs>
        <w:ind w:left="700" w:hanging="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tawa gazu będzie możliwa po zawarciu umowy między dostawcą gazu , a odbiorcą po spełnieniu kryteriów ekonomicznej opłacalności dostaw gazu dla Przedsiębiorstwa Gazowniczego 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</w:tabs>
        <w:ind w:left="700" w:hanging="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unki  jakimi powinny odpowiadać sieci gazowe i usytuowane wokół nich obiektów terenowych określa rozporządzenie Ministra Gospodarki z dn. 3007.2001r. (Dz. U nr 97 z 2001r. poz. 1055)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</w:tabs>
        <w:ind w:left="700" w:hanging="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adzanie zieleni wysokiej i krzewów możliwe jest w odległości 2.0m od osi gazociągu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</w:tabs>
        <w:ind w:left="700" w:hanging="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ie parkanów winny przebiegać min. 0.5m od gazociągu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</w:tabs>
        <w:ind w:left="700" w:hanging="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afki gazowe lokalizowane w ogrodzeniach i otwierane na zewnątrz lub na budynkach winny być montowane zgodnie z warunkami określonymi przez zarządzającego siecią.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czas prowadzenia prac modernizacyjnych dróg, należy zabezpieczyć istniejące gazociągi przed uszkodzeniem. Gazociągi, które w wyniku modernizacji ulic znalazłyby się pod jezdnią, należy przenieść w pas drogowy poza jezdnię na koszt inwestora budowy.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akresie lokalizacji obiektów budowlanych w sąsiedztwie gazociągów obowiązuje określające strefy ochronne rozporządzenie Min. Przemysłu i Handlu z dn. 14.11.1995r. (Dz. U. Nr 139 z 1995r. poz. 686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otrzebowanie w energię elektryczną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reśla się zasadę pełnego pokrycia potrzeb na energię elektryczną w zakresie oświetlenia, zasilenia sprzętu domowego i innych urządzeń oraz na cele grzewcze.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 respektuje dotychczasowe decyzje i ustalenia dotyczące zasad rozbudowy systemu elektroenergetycznego w gminie Piaseczno. Źródła i kierunki zasilania nie ulegają zmianie.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ilanie poszczególnych posesji może nastąpić po spełnieniu warunków przyłączenia wydanych przez ZEW-T S.A. Zaleca się realizację przyłączy do sieci zasilającej , kablem NN - ułożonym w gruncie .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podniesienie standardów obsługi ludności wyrażające się zwiększeniem niezawodności zasilania przez modernizację i rozbudowę urządzeń SN, NN.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feruje się stosowanie linii elektroenergetycznych w wykonaniu napowietrznym oraz stacji transformatorowych SN/Nn w wykonaniu słupowym , dopuszcza się jednak ze względów technicznie uzasadnionych stosowanie linii elektroenergetycznych w wykonaniu kablowym oraz stacji w wykonaniu wnętrzowym . 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yłączanie obiektów do sieci elektroenergetycznej będzie się odbywać w uzgodnieniu i na warunkach określonych przez właściwego operatora systemu elektroenergetycznego według zasad określonych w przepisach odrębnych . 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zczegółowe plany zagospodarowania poszczególnych terenów powinny przewidywać rezerwację miejsc i terenu dla lokalizacji linii , stacji i przyłączy oraz innych elementów infrastruktury elektroenergetycznej niezbędnych dla zaopatrzenia lokowanych na tych terenach budynków i budowli w energię elektryczną a także oświetlenia terenu wokół obiektów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akresie telekomunikacj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 respektuje dotychczasowe decyzje i ustalenia dot. zasad rozbudowy systemu telekomunikacyjnego w gminie Piaseczno. Źródła i zasilania nie ulegają zmianie.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pełne pokrycie zapotrzebowania na łącza telefoniczne wg przyjętych przez Telekomunikację Polską standardó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uwanie odpadów stałych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zorganizowany i o powszechnej dostępności system zbierania i ewakuacji odpadów o charakterze komunalnym.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zabezpieczenie możliwości segregowania odpadów z miejsca zbiórki zgodnie z obowiązującymi przepisami szczególnymi oraz przepisami prawa miejscowego obowiązującego w tym zakresie.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/>
        <w:t>DZIAŁ III</w:t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/>
        <w:t xml:space="preserve">USTALENIA SZCZEGÓŁOWE DLA TERENÓW O RÓŻNYCH FUNKCJACH </w:t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§ 37</w:t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ymbol literowy i numerowy terenu  - </w:t>
      </w:r>
      <w:r>
        <w:rPr>
          <w:sz w:val="24"/>
        </w:rPr>
        <w:t xml:space="preserve"> MN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zeznaczenie terenu :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720" w:leader="none"/>
          <w:tab w:val="left" w:pos="900" w:leader="none"/>
        </w:tabs>
        <w:ind w:left="700" w:hanging="3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budowa mieszkaniowa jednorodzinna jako przeznaczenie podstawowe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720" w:leader="none"/>
          <w:tab w:val="left" w:pos="900" w:leader="none"/>
        </w:tabs>
        <w:ind w:left="700" w:hanging="3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ieuciążliwe usługi stopnia podstawowego towarzyszące zabudowie mieszkaniowej jako przeznaczenie dopuszczalne pod warunkiem , że usługi mają nie większy niż 30 % udział w powierzchni użytkowej budynku mieszkalnego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700" w:hanging="3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bowiązuje zakaz realizacji funkcji : mieszkaniowej wielorodzinnej , składowo- magazynowej , przemysłowej i produkcyjnej w tym lokalizacji obiektów produkcyjnych mogących pogorszyć stan środowiska na terenach przeznaczonych pod zabudowę mieszkaniową w rozumieniu aktualnych przepisów prawa   ( w dniu podejmowania niniejszej uchwały takim przepisem jest rozporządzenie Rady Ministrów z dnia 09.11.2004  r. w sprawie określenia rodzaju przedsięwzięć  mogących znacząco oddziaływać na środowisko oraz szczegółowych kryteriów związanych z kwalifikowaniem  przedsięwzięć do sporządzenia raportu  o oddziaływaniu na środowisko szkodliwych - Dz. U. </w:t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jc w:val="left"/>
        <w:rPr/>
      </w:pPr>
      <w:r>
        <w:rPr>
          <w:rFonts w:eastAsia="Arial"/>
          <w:b w:val="false"/>
          <w:sz w:val="24"/>
        </w:rPr>
        <w:t xml:space="preserve">      </w:t>
      </w:r>
      <w:r>
        <w:rPr>
          <w:b w:val="false"/>
          <w:sz w:val="24"/>
        </w:rPr>
        <w:t>Nr 257 poz. 2573  )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sady zagospodarowania terenu : zabudowa mieszkaniowa jednorodzinna wolnostojąca z dopuszczeniem lokali usługowych realizowanych zgodnie z warunkami określonymi w ust. 2 pkt. 2 . Wykluczona zabudowa mieszkaniowa jednorodzinna w formie bliźniaczej i  szeregowej 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lan ustala 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chowanie  istniejącej  zabudowy  mieszkaniowo  jednorodzinnej  z dopuszczeniem  jej  remontów  modernizacji  oraz  rozbudowy  i  wymiany ; rozbudowa i wymiana możliwa pod warunkiem dostosowania jej realizacji do parametrów i wskaźników dla nowej zabudowy 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ealizację nowej zabudowy mieszkaniowej jednorodzinnej w formie budynków wolnostojących na niezabudowanych lub nowowydzielanych działkach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puszcza się realizację wbudowanych w budynki mieszkalne lokali usługowych w zakresie usług zapewniających zaspokojenie podstawowych potrzeb mieszkańców 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leca się docelową likwidację istniejącego budynku garbarni z uwagi na zły stan techniczny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puszcza się lokalizowanie na działce mieszkaniowej </w:t>
      </w:r>
    </w:p>
    <w:p>
      <w:pPr>
        <w:pStyle w:val="TextBody"/>
        <w:tabs>
          <w:tab w:val="clear" w:pos="708"/>
          <w:tab w:val="left" w:pos="900" w:leader="none"/>
        </w:tabs>
        <w:ind w:left="700" w:hanging="0"/>
        <w:jc w:val="left"/>
        <w:rPr/>
      </w:pPr>
      <w:r>
        <w:rPr>
          <w:b w:val="false"/>
          <w:sz w:val="24"/>
        </w:rPr>
        <w:t>poza budynkiem mieszkalnym drugiego budynku gospodarczego lub garażowego / w sumie 2 budynki /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bowiązujące zasady , parametry i wskaźniki kształtowania zabudowy i zagospodarowania terenu oraz podziału nieruchomości 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720" w:leader="none"/>
          <w:tab w:val="left" w:pos="900" w:leader="none"/>
        </w:tabs>
        <w:ind w:left="700" w:hanging="3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la nowej zabudowy mieszkaniowej wolnostojącej plan ustala minimalną powierzchnię działki budowlanej - 1000 m ² 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720" w:leader="none"/>
          <w:tab w:val="left" w:pos="900" w:leader="none"/>
        </w:tabs>
        <w:ind w:left="700" w:hanging="3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ieprzekraczalna linia zabudowy zgodnie z rysunkiem planu :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900" w:leader="none"/>
          <w:tab w:val="left" w:pos="1060" w:leader="none"/>
        </w:tabs>
        <w:ind w:left="870" w:hanging="17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5 m. od linii rozgraniczającej ulicy KDL ( Świętojańskiej )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900" w:leader="none"/>
          <w:tab w:val="left" w:pos="1060" w:leader="none"/>
        </w:tabs>
        <w:ind w:left="870" w:hanging="17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5 m. od południowej i zachodniej granicy obszaru objętego zmianą m.p.z.p.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900" w:leader="none"/>
          <w:tab w:val="left" w:pos="1068" w:leader="none"/>
        </w:tabs>
        <w:ind w:left="878" w:hanging="17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5 m. od linii rozgraniczających pozostałego ,wydzielonego zgodnie z § 27 układu komunikacyjnego , nie wyznaczonego na rysunku planu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750" w:leader="none"/>
          <w:tab w:val="left" w:pos="900" w:leader="none"/>
        </w:tabs>
        <w:ind w:left="730" w:hanging="3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aksymalna wysokość zabudowy 12 m. 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750" w:leader="none"/>
          <w:tab w:val="left" w:pos="900" w:leader="none"/>
        </w:tabs>
        <w:ind w:left="730" w:hanging="3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leca się realizację dachów wysokich o nachyleniu połaci od 30 º do  45 º 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750" w:leader="none"/>
          <w:tab w:val="left" w:pos="900" w:leader="none"/>
        </w:tabs>
        <w:ind w:left="730" w:hanging="3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leca się stosowanie wykończenia elewacji w tynku w kolorach jasnych , pastelowych , dopuszcza się stosowanie drewna , cegły klinkierowej lub kamienia w wykończeniu elewacji.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750" w:leader="none"/>
          <w:tab w:val="left" w:pos="900" w:leader="none"/>
        </w:tabs>
        <w:ind w:left="730" w:hanging="3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inimalna powierzchnia biologicznie czynna 70% powierzchni ogólnej działki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750" w:leader="none"/>
          <w:tab w:val="left" w:pos="900" w:leader="none"/>
        </w:tabs>
        <w:ind w:left="730" w:hanging="340"/>
        <w:jc w:val="left"/>
        <w:rPr/>
      </w:pPr>
      <w:r>
        <w:rPr>
          <w:b w:val="false"/>
          <w:sz w:val="24"/>
        </w:rPr>
        <w:t>Suma powierzchni zabudowanej i utwardzonej nie może być większa niż 30 % powierzchni ogólnej działki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750" w:leader="none"/>
          <w:tab w:val="left" w:pos="900" w:leader="none"/>
        </w:tabs>
        <w:ind w:left="730" w:hanging="3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aksymalna wysokość wolnostojącej zabudowy garażowej i gospodarczej 7.0m.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sady obsługi komunikacyjnej :           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  <w:tab w:val="left" w:pos="900" w:leader="none"/>
        </w:tabs>
        <w:ind w:left="700" w:hanging="3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bsługa komunikacyjna musi być zapewniona poprzez bezpośredni dostęp do ulicy wyznaczonej w planie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  <w:tab w:val="left" w:pos="900" w:leader="none"/>
        </w:tabs>
        <w:ind w:left="700" w:hanging="3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puszcza się możliwość wydzielenia z terenu działki dojazdu do nowowydzielanych działek w formie pieszo- jezdnej o szerokości 6.0 m. w liniach rozgraniczających i włączenia go do istniejącej ulicy Świętojańskiej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  <w:tab w:val="left" w:pos="900" w:leader="none"/>
        </w:tabs>
        <w:ind w:left="700" w:hanging="3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arunkiem lokalizacji usług jest zabezpieczenie niezbędnych miejsc parkingowych na własnej działce .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§ 38</w:t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ymbol literowy i numerowy terenu  - </w:t>
      </w:r>
      <w:r>
        <w:rPr>
          <w:sz w:val="24"/>
        </w:rPr>
        <w:t>U/ZP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zeznaczenie terenu 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  <w:tab w:val="left" w:pos="900" w:leader="none"/>
        </w:tabs>
        <w:ind w:left="700" w:hanging="3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sługi z zakresu turystyki,  rekreacji , wypoczynku i sportu z  towarzyszeniem zieleni urządzonej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  <w:tab w:val="left" w:pos="900" w:leader="none"/>
        </w:tabs>
        <w:ind w:left="700" w:hanging="3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bowiązuje zakaz wprowadzania jakiegokolwiek innego przeznaczenia terenu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sady zagospodarowania terenu : realizacja obiektu usługowego o funkcji związanej z turystyką,  rekreacją , wypoczynkiem lub sportem oraz adaptacja istniejącej zieleni ze wzbogaceniem jej o nowe nasadzenia , realizacja ciągów pieszych i ewentualnie rowerowych oraz miejsc do wypoczynku i rekreacji .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lan ustala : 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20" w:leader="none"/>
          <w:tab w:val="left" w:pos="900" w:leader="none"/>
        </w:tabs>
        <w:ind w:left="700" w:hanging="3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alizację nowej zabudowy usługowej w formie budynku wolnostojącego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20" w:leader="none"/>
          <w:tab w:val="left" w:pos="900" w:leader="none"/>
        </w:tabs>
        <w:ind w:left="700" w:hanging="3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klucza realizację drugiego poza budynkiem usługowym obiektu gospodarczego bądź garażowego  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62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bowiązujące zasady , parametry i wskaźniki kształtowania zabudowy i zagospodarowania terenu oraz podziału nieruchomości :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720" w:leader="none"/>
          <w:tab w:val="left" w:pos="900" w:leader="none"/>
        </w:tabs>
        <w:ind w:left="700" w:hanging="3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ieprzekraczalna linia zabudowy zgodnie z rysunkiem planu :`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900" w:leader="none"/>
          <w:tab w:val="left" w:pos="1060" w:leader="none"/>
        </w:tabs>
        <w:ind w:left="1040" w:hanging="3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5 m. od linii rozgraniczającej ulicy KDL ( Świętojańskiej )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900" w:leader="none"/>
          <w:tab w:val="left" w:pos="1060" w:leader="none"/>
        </w:tabs>
        <w:ind w:left="1040" w:hanging="3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ezpośrednio w zachodniej granicy obszaru objętego zmianą m.p.z.p.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aksymalna wysokość zabudowy 7 m. 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leca się realizację dachów wysokich o nachyleniu połaci od 30 º do 45 º 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puszcza się realizację dachów płaskich 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leca się stosowanie wykończenia elewacji w tynku w kolorach jasnych , pastelowych , dopuszcza się stosowanie drewna , cegły klinkierowej lub kamienia w wykończeniu elewacji. 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inimalna powierzchnia biologicznie czynna 70% powierzchni ogólnej działki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uma powierzchni zabudowanej i utwardzonej nie może być większa niż 30 % powierzchni ogólnej działki</w:t>
      </w:r>
    </w:p>
    <w:p>
      <w:pPr>
        <w:pStyle w:val="TextBody"/>
        <w:numPr>
          <w:ilvl w:val="0"/>
          <w:numId w:val="62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sady obsługi komunikacyjnej :           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  <w:tab w:val="left" w:pos="900" w:leader="none"/>
        </w:tabs>
        <w:ind w:left="700" w:hanging="3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bsługa komunikacyjna musi być zapewniona poprzez bezpośredni dostęp do ulicy wyznaczonej w planie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  <w:tab w:val="left" w:pos="900" w:leader="none"/>
        </w:tabs>
        <w:ind w:left="700" w:hanging="3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arunkiem lokalizacji usług jest zabezpieczenie niezbędnych miejsc parkingowych na własnej działce .</w:t>
      </w:r>
    </w:p>
    <w:p>
      <w:pPr>
        <w:pStyle w:val="TextBody"/>
        <w:tabs>
          <w:tab w:val="clear" w:pos="708"/>
          <w:tab w:val="left" w:pos="900" w:leader="none"/>
        </w:tabs>
        <w:ind w:left="39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ind w:left="39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/>
        <w:t>DZIAŁ IV</w:t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/>
        <w:t>USTALENIA WYSOKOŚCI STAWKI PROCENTOWEJ OD WZROSTU WARTOŚCI NIERUCHOMOŚCI</w:t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§ 39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stala się wartość stawki procentowej , służącej naliczeniu jednorazowej opłaty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( renty planistycznej ) od wzrostu wartości nieruchomości w wyniku uchwalenia niniejszego planu pobieranej jednorazowo w momencie sprzedaży nieruchomości w okresie od 5 lat od dnia uprawomocnienia się niniejszego planu , w wysokości : </w:t>
      </w:r>
    </w:p>
    <w:p>
      <w:pPr>
        <w:pStyle w:val="TextBody"/>
        <w:numPr>
          <w:ilvl w:val="0"/>
          <w:numId w:val="19"/>
        </w:numPr>
        <w:jc w:val="left"/>
        <w:rPr/>
      </w:pPr>
      <w:r>
        <w:rPr>
          <w:b w:val="false"/>
          <w:sz w:val="24"/>
        </w:rPr>
        <w:t>Dla terenów MN                                   - 20 %</w:t>
      </w:r>
    </w:p>
    <w:p>
      <w:pPr>
        <w:pStyle w:val="TextBody"/>
        <w:numPr>
          <w:ilvl w:val="0"/>
          <w:numId w:val="1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la terenów U/ZP                                 - 0 %</w:t>
      </w:r>
    </w:p>
    <w:p>
      <w:pPr>
        <w:pStyle w:val="TextBody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/>
        <w:t>DZIAŁ V</w:t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/>
        <w:t>PRZEPISY PRZEJŚCIOWE I USTALENIA KOŃCOWE</w:t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ind w:left="284" w:hanging="0"/>
        <w:rPr>
          <w:b w:val="false"/>
          <w:b w:val="false"/>
          <w:sz w:val="24"/>
        </w:rPr>
      </w:pPr>
      <w:r>
        <w:rPr>
          <w:b w:val="false"/>
          <w:sz w:val="24"/>
        </w:rPr>
        <w:t>§ 40</w:t>
      </w:r>
    </w:p>
    <w:p>
      <w:pPr>
        <w:pStyle w:val="TextBody"/>
        <w:ind w:left="28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 spraw z zakresu zagospodarowania przestrzennego , wszczętych przed dniem wejścia  w życie planu a nie zakończonych decyzją ostateczną , stosuje się ustalenia planu . </w:t>
      </w:r>
    </w:p>
    <w:p>
      <w:pPr>
        <w:pStyle w:val="TextBody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284" w:hanging="0"/>
        <w:rPr>
          <w:b w:val="false"/>
          <w:b w:val="false"/>
          <w:sz w:val="24"/>
        </w:rPr>
      </w:pPr>
      <w:r>
        <w:rPr>
          <w:b w:val="false"/>
          <w:sz w:val="24"/>
        </w:rPr>
        <w:t>§ 41</w:t>
      </w:r>
    </w:p>
    <w:p>
      <w:pPr>
        <w:pStyle w:val="TextBody"/>
        <w:ind w:left="28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lan dopuszcza możliwość kontynuowania dotychczasowego sposobu użytkowania terenu do czasu wprowadzenia funkcji przewidzianych ustaleniami planu . </w:t>
      </w:r>
    </w:p>
    <w:p>
      <w:pPr>
        <w:pStyle w:val="TextBody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284" w:hanging="0"/>
        <w:rPr>
          <w:b w:val="false"/>
          <w:b w:val="false"/>
          <w:sz w:val="24"/>
        </w:rPr>
      </w:pPr>
      <w:r>
        <w:rPr>
          <w:b w:val="false"/>
          <w:sz w:val="24"/>
        </w:rPr>
        <w:t>§ 42</w:t>
      </w:r>
    </w:p>
    <w:p>
      <w:pPr>
        <w:pStyle w:val="TextBody"/>
        <w:ind w:left="28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284" w:hanging="0"/>
        <w:jc w:val="left"/>
        <w:rPr/>
      </w:pPr>
      <w:r>
        <w:rPr>
          <w:b w:val="false"/>
          <w:sz w:val="24"/>
        </w:rPr>
        <w:t>W przypadku zmiany definicji ustawowych , wskaźników , normatywów oraz nazw instytucji i organów podawanych w uchwale zawartych w obecnie obowiązujących aktach prawnych odpowiednie ustalenia należy dostosować do zmienionych definicji ustawowych , wskaźników i normatywów oraz nazw instytucji i organów wprowadzonych nowymi aktami prawnymi.</w:t>
      </w:r>
    </w:p>
    <w:p>
      <w:pPr>
        <w:pStyle w:val="TextBody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prowadzenie tych zmian nie wymaga przeprowadzenia procedury zmiany planu . </w:t>
      </w:r>
    </w:p>
    <w:p>
      <w:pPr>
        <w:pStyle w:val="TextBody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284" w:hanging="0"/>
        <w:rPr>
          <w:b w:val="false"/>
          <w:b w:val="false"/>
          <w:sz w:val="24"/>
        </w:rPr>
      </w:pPr>
      <w:r>
        <w:rPr>
          <w:b w:val="false"/>
          <w:sz w:val="24"/>
        </w:rPr>
        <w:t>§ 43</w:t>
      </w:r>
    </w:p>
    <w:p>
      <w:pPr>
        <w:pStyle w:val="TextBody"/>
        <w:ind w:left="28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5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konanie uchwały powierza się Burmistrzowi Miasta i Gminy Piaseczno </w:t>
      </w:r>
    </w:p>
    <w:p>
      <w:pPr>
        <w:pStyle w:val="TextBody"/>
        <w:numPr>
          <w:ilvl w:val="0"/>
          <w:numId w:val="5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urmistrzowi Miasta i Gminy Piaseczno powierza się przechowywanie oryginału planu wraz ze zbiorem dokumentacji formalno - prawnej . </w:t>
      </w:r>
    </w:p>
    <w:p>
      <w:pPr>
        <w:pStyle w:val="TextBody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284" w:hanging="0"/>
        <w:rPr>
          <w:b w:val="false"/>
          <w:b w:val="false"/>
          <w:sz w:val="24"/>
        </w:rPr>
      </w:pPr>
      <w:r>
        <w:rPr>
          <w:b w:val="false"/>
          <w:sz w:val="24"/>
        </w:rPr>
        <w:t>§ 44</w:t>
      </w:r>
    </w:p>
    <w:p>
      <w:pPr>
        <w:pStyle w:val="TextBody"/>
        <w:ind w:left="28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chwała wymaga ogłoszenia w Dzienniku Urzędowym Województwa Mazowieckiego.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284" w:hanging="0"/>
        <w:rPr>
          <w:b w:val="false"/>
          <w:b w:val="false"/>
          <w:sz w:val="24"/>
        </w:rPr>
      </w:pPr>
      <w:r>
        <w:rPr>
          <w:b w:val="false"/>
          <w:sz w:val="24"/>
        </w:rPr>
        <w:t>§ 45</w:t>
      </w:r>
    </w:p>
    <w:p>
      <w:pPr>
        <w:pStyle w:val="TextBody"/>
        <w:ind w:left="28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chwała wchodzi w życie po upływie 30 dni od dnia jej ogłoszenia w Dzienniku Urzędowym Województwa Mazowieckiego .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zewodniczący Rady Miejskiej </w:t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Piasecznie </w:t>
      </w:r>
    </w:p>
    <w:sectPr>
      <w:footerReference w:type="default" r:id="rId2"/>
      <w:footerReference w:type="first" r:id="rId3"/>
      <w:type w:val="nextPage"/>
      <w:pgSz w:w="11906" w:h="16838"/>
      <w:pgMar w:left="1411" w:right="1411" w:gutter="0" w:header="0" w:top="1411" w:footer="706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57"/>
        </w:tabs>
        <w:ind w:left="567" w:hanging="17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2"/>
      <w:numFmt w:val="decimal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Liberation Serif" w:hAnsi="Liberation Serif" w:cs="Liberation Serif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3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757"/>
        </w:tabs>
        <w:ind w:left="567" w:hanging="170"/>
      </w:pPr>
      <w:rPr>
        <w:rFonts w:ascii="Liberation Serif" w:hAnsi="Liberation Serif" w:cs="Liberation Serif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757"/>
        </w:tabs>
        <w:ind w:left="567" w:hanging="170"/>
      </w:pPr>
      <w:rPr>
        <w:rFonts w:ascii="Liberation Serif" w:hAnsi="Liberation Serif" w:cs="Liberation Serif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Liberation Serif" w:hAnsi="Liberation Serif" w:cs="Liberation Serif" w:hint="default"/>
      </w:rPr>
    </w:lvl>
  </w:abstractNum>
  <w:abstractNum w:abstractNumId="43">
    <w:lvl w:ilvl="0">
      <w:start w:val="4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Liberation Serif" w:hAnsi="Liberation Serif" w:cs="Liberation Serif" w:hint="default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757"/>
        </w:tabs>
        <w:ind w:left="567" w:hanging="170"/>
      </w:pPr>
      <w:rPr>
        <w:rFonts w:ascii="Liberation Serif" w:hAnsi="Liberation Serif" w:cs="Liberation Serif" w:hint="default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757"/>
        </w:tabs>
        <w:ind w:left="567" w:hanging="170"/>
      </w:pPr>
      <w:rPr>
        <w:rFonts w:ascii="Liberation Serif" w:hAnsi="Liberation Serif" w:cs="Liberation Serif" w:hint="default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53">
    <w:lvl w:ilvl="0">
      <w:start w:val="3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54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5">
    <w:lvl w:ilvl="0">
      <w:start w:val="3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6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6"/>
    <w:lvlOverride w:ilvl="0">
      <w:startOverride w:val="1"/>
    </w:lvlOverride>
  </w:num>
  <w:num w:numId="68">
    <w:abstractNumId w:val="56"/>
    <w:lvlOverride w:ilvl="0">
      <w:startOverride w:val="1"/>
    </w:lvlOverride>
  </w:num>
  <w:num w:numId="69">
    <w:abstractNumId w:val="31"/>
    <w:lvlOverride w:ilvl="0">
      <w:startOverride w:val="1"/>
    </w:lvlOverride>
  </w:num>
  <w:num w:numId="70">
    <w:abstractNumId w:val="27"/>
    <w:lvlOverride w:ilvl="0">
      <w:startOverride w:val="1"/>
    </w:lvlOverride>
  </w:num>
  <w:num w:numId="71">
    <w:abstractNumId w:val="32"/>
    <w:lvlOverride w:ilvl="0">
      <w:startOverride w:val="1"/>
    </w:lvlOverride>
  </w:num>
  <w:num w:numId="72">
    <w:abstractNumId w:val="63"/>
    <w:lvlOverride w:ilvl="0">
      <w:startOverride w:val="1"/>
    </w:lvlOverride>
  </w:num>
  <w:num w:numId="73">
    <w:abstractNumId w:val="6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dot"/>
      </w:tabs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z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z0">
    <w:name w:val="WW8Num58z0"/>
    <w:qFormat/>
    <w:rPr>
      <w:b w:val="false"/>
      <w:i w:val="false"/>
      <w:sz w:val="24"/>
    </w:rPr>
  </w:style>
  <w:style w:type="character" w:styleId="WW8Num59z0">
    <w:name w:val="WW8Num59z0"/>
    <w:qFormat/>
    <w:rPr>
      <w:b w:val="false"/>
      <w:i w:val="false"/>
      <w:sz w:val="24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b w:val="false"/>
      <w:i w:val="false"/>
      <w:sz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i w:val="false"/>
      <w:sz w:val="24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b w:val="false"/>
      <w:i w:val="false"/>
      <w:sz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 w:val="false"/>
      <w:i w:val="false"/>
      <w:sz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sz w:val="24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i w:val="false"/>
      <w:sz w:val="24"/>
    </w:rPr>
  </w:style>
  <w:style w:type="character" w:styleId="WW8Num86z0">
    <w:name w:val="WW8Num86z0"/>
    <w:qFormat/>
    <w:rPr>
      <w:b w:val="false"/>
      <w:i w:val="false"/>
      <w:sz w:val="24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  <w:i w:val="false"/>
      <w:sz w:val="24"/>
    </w:rPr>
  </w:style>
  <w:style w:type="character" w:styleId="WW8Num93z1">
    <w:name w:val="WW8Num93z1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  <w:i w:val="false"/>
      <w:sz w:val="24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b w:val="false"/>
      <w:i w:val="false"/>
      <w:sz w:val="24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  <w:sz w:val="24"/>
    </w:rPr>
  </w:style>
  <w:style w:type="character" w:styleId="WW8Num112z0">
    <w:name w:val="WW8Num112z0"/>
    <w:qFormat/>
    <w:rPr>
      <w:b w:val="false"/>
      <w:i w:val="false"/>
      <w:sz w:val="24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b w:val="false"/>
      <w:i w:val="false"/>
      <w:sz w:val="24"/>
    </w:rPr>
  </w:style>
  <w:style w:type="character" w:styleId="WW8Num120z0">
    <w:name w:val="WW8Num120z0"/>
    <w:qFormat/>
    <w:rPr>
      <w:b w:val="false"/>
      <w:i w:val="false"/>
      <w:sz w:val="24"/>
    </w:rPr>
  </w:style>
  <w:style w:type="character" w:styleId="WW8Num121z0">
    <w:name w:val="WW8Num121z0"/>
    <w:qFormat/>
    <w:rPr>
      <w:b w:val="false"/>
      <w:i w:val="false"/>
      <w:sz w:val="24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  <w:i w:val="false"/>
      <w:sz w:val="24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  <w:i w:val="false"/>
      <w:sz w:val="24"/>
    </w:rPr>
  </w:style>
  <w:style w:type="character" w:styleId="WW8Num129z0">
    <w:name w:val="WW8Num129z0"/>
    <w:qFormat/>
    <w:rPr>
      <w:b w:val="false"/>
      <w:i w:val="false"/>
      <w:sz w:val="24"/>
    </w:rPr>
  </w:style>
  <w:style w:type="character" w:styleId="WW8Num130z0">
    <w:name w:val="WW8Num130z0"/>
    <w:qFormat/>
    <w:rPr>
      <w:b w:val="false"/>
      <w:i w:val="false"/>
      <w:sz w:val="24"/>
    </w:rPr>
  </w:style>
  <w:style w:type="character" w:styleId="WW8Num132z0">
    <w:name w:val="WW8Num132z0"/>
    <w:qFormat/>
    <w:rPr>
      <w:b w:val="false"/>
      <w:i w:val="false"/>
      <w:sz w:val="24"/>
    </w:rPr>
  </w:style>
  <w:style w:type="character" w:styleId="WW8Num133z0">
    <w:name w:val="WW8Num133z0"/>
    <w:qFormat/>
    <w:rPr>
      <w:b w:val="false"/>
      <w:i w:val="false"/>
      <w:sz w:val="24"/>
    </w:rPr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  <w:i w:val="false"/>
      <w:sz w:val="24"/>
    </w:rPr>
  </w:style>
  <w:style w:type="character" w:styleId="WW8Num149z0">
    <w:name w:val="WW8Num149z0"/>
    <w:qFormat/>
    <w:rPr>
      <w:b w:val="false"/>
      <w:i w:val="false"/>
      <w:sz w:val="24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b w:val="false"/>
      <w:i w:val="false"/>
      <w:sz w:val="24"/>
    </w:rPr>
  </w:style>
  <w:style w:type="character" w:styleId="WW8Num153z0">
    <w:name w:val="WW8Num153z0"/>
    <w:qFormat/>
    <w:rPr>
      <w:b w:val="false"/>
      <w:i w:val="false"/>
      <w:sz w:val="24"/>
    </w:rPr>
  </w:style>
  <w:style w:type="character" w:styleId="WW8Num154z0">
    <w:name w:val="WW8Num154z0"/>
    <w:qFormat/>
    <w:rPr>
      <w:b w:val="false"/>
      <w:i w:val="false"/>
      <w:sz w:val="24"/>
    </w:rPr>
  </w:style>
  <w:style w:type="character" w:styleId="WW8Num155z0">
    <w:name w:val="WW8Num155z0"/>
    <w:qFormat/>
    <w:rPr/>
  </w:style>
  <w:style w:type="character" w:styleId="WW8Num157z0">
    <w:name w:val="WW8Num157z0"/>
    <w:qFormat/>
    <w:rPr>
      <w:b w:val="false"/>
      <w:i w:val="false"/>
      <w:sz w:val="24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z0">
    <w:name w:val="WW8Num162z0"/>
    <w:qFormat/>
    <w:rPr>
      <w:b w:val="false"/>
      <w:i w:val="false"/>
      <w:sz w:val="24"/>
    </w:rPr>
  </w:style>
  <w:style w:type="character" w:styleId="WW8Num163z0">
    <w:name w:val="WW8Num163z0"/>
    <w:qFormat/>
    <w:rPr/>
  </w:style>
  <w:style w:type="character" w:styleId="WW8Num165z0">
    <w:name w:val="WW8Num165z0"/>
    <w:qFormat/>
    <w:rPr>
      <w:b w:val="false"/>
      <w:i w:val="false"/>
      <w:sz w:val="24"/>
    </w:rPr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b w:val="false"/>
      <w:i w:val="false"/>
      <w:sz w:val="24"/>
    </w:rPr>
  </w:style>
  <w:style w:type="character" w:styleId="WW8Num177z0">
    <w:name w:val="WW8Num177z0"/>
    <w:qFormat/>
    <w:rPr>
      <w:b w:val="false"/>
      <w:i w:val="false"/>
      <w:sz w:val="24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3z0">
    <w:name w:val="WW8Num183z0"/>
    <w:qFormat/>
    <w:rPr>
      <w:b w:val="false"/>
      <w:i w:val="false"/>
      <w:sz w:val="24"/>
    </w:rPr>
  </w:style>
  <w:style w:type="character" w:styleId="WW8Num184z0">
    <w:name w:val="WW8Num184z0"/>
    <w:qFormat/>
    <w:rPr>
      <w:b w:val="false"/>
      <w:i w:val="false"/>
      <w:sz w:val="24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b w:val="false"/>
      <w:i w:val="false"/>
      <w:sz w:val="24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6">
    <w:name w:val="WW8Num194z6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b w:val="false"/>
      <w:i w:val="false"/>
      <w:sz w:val="24"/>
    </w:rPr>
  </w:style>
  <w:style w:type="character" w:styleId="WW8Num198z0">
    <w:name w:val="WW8Num198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aleniapkt">
    <w:name w:val="ustalenia pkt"/>
    <w:basedOn w:val="Normal"/>
    <w:qFormat/>
    <w:pPr>
      <w:tabs>
        <w:tab w:val="clear" w:pos="708"/>
        <w:tab w:val="left" w:pos="426" w:leader="none"/>
      </w:tabs>
      <w:ind w:left="426" w:hanging="426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sz w:val="24"/>
    </w:rPr>
  </w:style>
  <w:style w:type="paragraph" w:styleId="Styl1">
    <w:name w:val="Styl1"/>
    <w:basedOn w:val="Heading2"/>
    <w:qFormat/>
    <w:pPr>
      <w:keepNext w:val="false"/>
      <w:numPr>
        <w:ilvl w:val="0"/>
        <w:numId w:val="0"/>
      </w:numPr>
      <w:ind w:left="708" w:hanging="708"/>
      <w:jc w:val="both"/>
      <w:outlineLvl w:val="9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6:42:00Z</dcterms:created>
  <dc:creator>Krystyna Gruszecka</dc:creator>
  <dc:description/>
  <dc:language>en-US</dc:language>
  <cp:lastModifiedBy>ugp</cp:lastModifiedBy>
  <cp:lastPrinted>2005-10-07T08:45:00Z</cp:lastPrinted>
  <dcterms:modified xsi:type="dcterms:W3CDTF">2005-10-25T06:55:00Z</dcterms:modified>
  <cp:revision>4</cp:revision>
  <dc:subject/>
  <dc:title>Burmistrz Miasta i Gminy w  Piasecznie</dc:title>
</cp:coreProperties>
</file>