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Nr 1029/XLII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.10.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i Wacława Niedzielskiego na działania Urzędu Miasta i Gminy w Piase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 ust. 2 pkt 15 ustawy z dnia 8 marca 1990r. o samorządzie gminnym (tekst jednolity: Dz. U. z 2001r. Nr 142, poz. 1591 ze zm.) w związku z art. 229 pkt 3 Kodeksu Postępowania Administracyjnego, 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kargę Wacława Niedzielskiego zam. Piaseczno ul. Tulipanów 70 na działania Urzędu Miasta i Gminy w Piasecznie uznać za zasadną i zobowiązać Burmistrza do podjęcia stosownych działań, aby podobne uchybienia nie miały miejs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W dniu 30 sierpnia 2005r. wpłynęła skarga Pana Wacława Niedzielskiego na brak odpowiedzi na pismo złożone 31.05.2005r. do Referatu Ochrony Środowiska UMiG w Piasecznie dotyczące Auchan Polska Sp. z 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mo zawierało oskarżenie firmy Auchan o wykorzystywanie kontenerów niezgodnie z przeznaczeniem a mianowicie na składowanie w nich odpadów organicznych, co jest niezgodne przepisami o ochronie środowiska a ponadto wnioskodawca prosił w nim o podanie danych dotyczących powierzchni pomieszczeń schłodzonych do przechowywania odpadów organicznych, ilości odpadów organicznych wytwarzanych w ciągu doby i o kopię umowy hipermarketu z przedsiębiorstwem wywożącym te odpady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eferat, do którego skierowano pismo ustalił, że starosta zobowiązał kierownictwo Auchan do sporządzenia przeglądu ekologicznego obiektu handlowego przy ul. Puławskiej. W odpowiedzi na telefoniczne zapytanie dotyczące raportu z tego przeglądu uzyskano informację, że Wydział Ochrony Środowiska Starostwa Piaseczyńskiego dysponuje tylko roboczą wersją opracowania, które jest w trakcie dalszych uzupełnień. Jednym z elementów wymagających uzupełnienia jest właśnie gospodarka odpadami organicznymi. Powyższe opracowanie będzie stanowić podstawę zaleceń końcowych mających na celu dostosowanie funkcjonowania Centrum Handlowego Auchan do zgodności z przepisami ochrony środowiska. Wobec uzyskania takich informacji w starostwie Referat zwrócił się pismem z 20.07.2005r. do Wojewódzkiego Inspektora Ochrony Środowiska w Warszawie z prośbą o dokonanie kontroli na terenie hipermarketu i rozpatrzenie skargi Pana Niedzielskiego zgodnie z kompetencjami. Kopię tego pisma skierowano do wiadomości Pana Niedzielskiego /data nadania – 20.07.05r./. Błędem, który nie powinien się zdarzyć, było naruszenie miesięcznego terminu na udzielenie odpowiedzi zawierającej informację o podjętych działaniach. Referat nie zastosował się do obowiązku określonego w art. 36 Kpa nie zawiadamiając o przyczynach zwłoki i nie wyznaczając konkretnego terminu na przekazanie pełnej odpowiedzi. Należy dodać, że pełniejsza informacja o stanie sprawy została zawarta w piśmie skierowanym do skarżącego dopiero w dniu 9 września b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iorąc powyższe pod uwagę należy uznać, że skarga jest zasadna i musi być uwzględnion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5:00Z</dcterms:created>
  <dc:creator>bte</dc:creator>
  <dc:description/>
  <dc:language>en-US</dc:language>
  <cp:lastModifiedBy>JLE</cp:lastModifiedBy>
  <cp:lastPrinted>2005-09-16T13:24:00Z</cp:lastPrinted>
  <dcterms:modified xsi:type="dcterms:W3CDTF">2005-10-26T07:41:00Z</dcterms:modified>
  <cp:revision>3</cp:revision>
  <dc:subject/>
  <dc:title>    </dc:title>
</cp:coreProperties>
</file>