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chwała Nr 1031/XL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0.10.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 Teresy Biniek na działalność Burmistrza Miasta i Gminy w Piase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 ust. 2 pkt 15 ustawy z dnia 8 marca 1990r. o samorządzie gminnym (tekst jednolity: Dz. U. z 2001r. Nr 142, poz. 1591ze zm.) w związku z art. 229 pkt 3 i art. 239 Kodeksu Postępowania Administracyjnego,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ddala się skargi Teresy Biniek zam. Piaseczno ul. Tulipanów 5 na działania Burmistrza Miasta i Gminy w Piasecznie podtrzymując stanowisko wyrażone uchwałą Nr 759/XXXV/2005 z dnia 27.04.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dniu 23.09.2005r. a następnie w dniu 05.10.2005r. wpłynęły do UMiG w Piasecznie skargi Pani Teresy Biniek zawierające w swej treści powtórzenie zarzutów będących przedmiotem pisma skarżącej skierowanym do Wojewody Mazowieckiego i przekazanym według właściwości do rozpatrzenia przez organ stanowiący gminy w dniu 21.03.2005r. Zarówno w poprzedniej jak i obecnych skargach Pani Biniek zarzuca burmistrzowi uchylanie się od obowiązku uregulowania stanu prawnego ulic Frezji i Tulipanów w Piasecznie. Uregulowanie to ma polegać na obniżeniu powierzchni obu ulic o 60 cm i usunięciu skutków samowoli budowlanej. W uzasadnieniu uchwały Rady Miejskiej w Piasecznie nr 759/XXXV/2005 z 27.04.2005r. znalazło się stwierdzenie, że budowa osiedla 23 segmentów była prowadzona w oparciu o decyzję-pozwolenie nr UANB 8381/A/169/95 z 27.09.1995r. Decyzja ta była prawomocna. Wbrew twierdzeniu, że wojewoda ,,sukcesywnie unieważnia wszystkie decyzje burmistrza dot. inwestycji budowlanych od 1995-2001 roku na ulicy Frezji i Tulipanów w Piasecznie wydane z rażącym naruszeniem obowiązujących przepisów prawa”, wojewoda uchylając pozwolenie na budowę osiedla uzasadnił swoją decyzję brakiem w analizowanej dokumentacji planu zagospodarowania nieruchomości. Ustalono w Wydziale UiA, że brak tego dokumentu w momencie przekazywania akt sprawy do wojewody mógł być spowodowany tym, że plan nie został zwrócony do tutejszego urzędu w trakcie jakiejś procedury odwoławczej. Bez względu jednak na przyczyny uchylenia decyzji o pozwoleniu na budowę burmistrz nie jest obecnie organem właściwym do wydawania nowej decyzji ani nie jest organem egzekucyjnym działającym w przypadku stwierdzenia samowoli budowlanej. Uprawnienia te posiada starosta i powiatowy inspektor nadzoru budowlanego. Z tego względu żądanie, by Rada Miejska w Piasecznie nałożyła na Burmistrza MiG Piaseczno obowiązek podjęcia wymienionych działań jest niemożliwe do spełnienia. Swoje żądania skarżąca powinna kierować wyłącznie do wymienionych organów samorządu powia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owyższych powodów skargi, które nie zawierają nowych argumentów i nie wskazują okoliczności, których poprzednio Rada Miejska nie wzięła pod uwagę, nie mogą być przedmiotem ponownego merytorycznego rozpatrzenia i należy je odrzucić podtrzymując stanowisko wyrażone w uchwale nr 759/XXXV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6:00Z</dcterms:created>
  <dc:creator>bte</dc:creator>
  <dc:description/>
  <dc:language>en-US</dc:language>
  <cp:lastModifiedBy>JLE</cp:lastModifiedBy>
  <cp:lastPrinted>2005-10-10T10:07:00Z</cp:lastPrinted>
  <dcterms:modified xsi:type="dcterms:W3CDTF">2005-10-26T07:49:00Z</dcterms:modified>
  <cp:revision>3</cp:revision>
  <dc:subject/>
  <dc:title>Uchwała Nr /2005</dc:title>
</cp:coreProperties>
</file>