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</w:t>
      </w:r>
      <w:r>
        <w:rPr>
          <w:rFonts w:cs="Arial" w:ascii="Arial" w:hAnsi="Arial"/>
          <w:sz w:val="28"/>
        </w:rPr>
        <w:t>WYKAZ  ZMIAN  W  SPISIE  ZADAŃ  REMONTOW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</w:t>
      </w:r>
      <w:r>
        <w:rPr>
          <w:rFonts w:cs="Arial" w:ascii="Arial" w:hAnsi="Arial"/>
          <w:sz w:val="28"/>
        </w:rPr>
        <w:t>W ROKU 200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1006/XLII/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 dnia 20.10.2005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126"/>
        <w:gridCol w:w="1984"/>
        <w:gridCol w:w="993"/>
        <w:gridCol w:w="1275"/>
        <w:gridCol w:w="1276"/>
        <w:gridCol w:w="1559"/>
        <w:gridCol w:w="1418"/>
        <w:gridCol w:w="1276"/>
        <w:gridCol w:w="99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gramu, jego cel i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. 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200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Limi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00 70005 4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mieszkani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elewacji budynku przy ul. Mickiewicza 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0.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 z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70005 4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mieszkani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cieplenie stropu wymiana dachu na budynku przy ul. Urbanistów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,00 z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9:50:00Z</dcterms:created>
  <dc:creator>ebe</dc:creator>
  <dc:description/>
  <dc:language>en-US</dc:language>
  <cp:lastModifiedBy>JLE</cp:lastModifiedBy>
  <cp:lastPrinted>2005-10-21T11:49:00Z</cp:lastPrinted>
  <dcterms:modified xsi:type="dcterms:W3CDTF">2005-10-21T09:51:00Z</dcterms:modified>
  <cp:revision>3</cp:revision>
  <dc:subject/>
  <dc:title>WYKAZ  ZMIAN  W  SPISIE  ZADAŃ  REMONTOWYCH</dc:title>
</cp:coreProperties>
</file>