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4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009/XLII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0.10.2005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5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Chełmońskiego  odcinek o długości 450,0 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ojekt bud.- wykon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1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79.74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27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01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871,-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komunalny Gminy z przeznaczeniem na Sąd i Prokuraturę Rejonową w Piasecznie w tym: </w:t>
            </w:r>
          </w:p>
          <w:p>
            <w:pPr>
              <w:pStyle w:val="Normal"/>
              <w:rPr/>
            </w:pPr>
            <w:r>
              <w:rPr/>
              <w:t xml:space="preserve">- przebudowa Kanał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aseczyńskiego na długości 154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onanie komór rewiz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szt.żelbetowych, zakrycie kan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owa budynku socjalnego typu „A”  przy ul. Urbani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0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 sportowa przy Szkole Podstawowej Nr.5 w Pias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9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2.13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766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0.9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20.098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PFR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Śr. MENiS Totalizatora 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>1.100.098,-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a kanalizacyjne we wsi Głosków  - projekty + re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Wólki Kozodawskiej w rejonie ul. Herbacianej Róży</w:t>
            </w:r>
          </w:p>
          <w:p>
            <w:pPr>
              <w:pStyle w:val="Normal"/>
              <w:rPr/>
            </w:pPr>
            <w:r>
              <w:rPr/>
              <w:t>z tego: 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Śr.Gminy</w:t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tow. Mieszkańców Osiedla „ Kozodawski Sad”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16,-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Środki  Gminy</w:t>
            </w:r>
          </w:p>
          <w:p>
            <w:pPr>
              <w:pStyle w:val="Normal"/>
              <w:jc w:val="right"/>
              <w:rPr/>
            </w:pPr>
            <w:r>
              <w:rPr/>
              <w:t>65.316,-</w:t>
            </w:r>
          </w:p>
          <w:p>
            <w:pPr>
              <w:pStyle w:val="Normal"/>
              <w:jc w:val="right"/>
              <w:rPr/>
            </w:pPr>
            <w:r>
              <w:rPr/>
              <w:t>Stow. Mieszk. Osiedla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Kozodawski Sad”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10,-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Środki Gminy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Stow. Mieszk. Osiedla „Kozodawski Sad”</w:t>
            </w:r>
          </w:p>
          <w:p>
            <w:pPr>
              <w:pStyle w:val="Normal"/>
              <w:jc w:val="right"/>
              <w:rPr/>
            </w:pPr>
            <w:r>
              <w:rPr/>
              <w:t>23.51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94,-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Śr. Gminy</w:t>
            </w:r>
          </w:p>
          <w:p>
            <w:pPr>
              <w:pStyle w:val="Normal"/>
              <w:jc w:val="right"/>
              <w:rPr/>
            </w:pPr>
            <w:r>
              <w:rPr/>
              <w:t>34.684,-</w:t>
            </w:r>
          </w:p>
          <w:p>
            <w:pPr>
              <w:pStyle w:val="Normal"/>
              <w:jc w:val="right"/>
              <w:rPr/>
            </w:pPr>
            <w:r>
              <w:rPr/>
              <w:t>Stow. Mieszk. Osiedla „Kozodawski Sad”</w:t>
            </w:r>
          </w:p>
          <w:p>
            <w:pPr>
              <w:pStyle w:val="Normal"/>
              <w:jc w:val="right"/>
              <w:rPr/>
            </w:pPr>
            <w:r>
              <w:rPr/>
              <w:t>23.5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06,-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Sr. Gminy</w:t>
            </w:r>
          </w:p>
          <w:p>
            <w:pPr>
              <w:pStyle w:val="Normal"/>
              <w:jc w:val="center"/>
              <w:rPr/>
            </w:pPr>
            <w:r>
              <w:rPr/>
              <w:t>41.806,-</w:t>
            </w:r>
          </w:p>
          <w:p>
            <w:pPr>
              <w:pStyle w:val="Normal"/>
              <w:jc w:val="center"/>
              <w:rPr/>
            </w:pPr>
            <w:r>
              <w:rPr/>
              <w:t>Stow. Mieszk. Osiedla „Kozodawski Sad”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Zalesie Dolne, Gołków, Kamionka, Osiedle Orężna, Bobrowiec   w tym: dokumentacja etap I -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0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Projekty kanalizacji sanitarnej w systemie grawitacyjno-ciśnieniowym dla  Zalesia Górnego, Domanki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kt kanalizacji dla Zalesia Górnego – etap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4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7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2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90,-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wykonanie  wentylacji hali sportowej w GO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2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9.8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2.1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0.44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036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546,-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śr. Gminy</w:t>
            </w:r>
          </w:p>
          <w:p>
            <w:pPr>
              <w:pStyle w:val="Normal"/>
              <w:jc w:val="right"/>
              <w:rPr/>
            </w:pPr>
            <w:r>
              <w:rPr/>
              <w:t>412.036,-</w:t>
            </w:r>
          </w:p>
          <w:p>
            <w:pPr>
              <w:pStyle w:val="Normal"/>
              <w:jc w:val="right"/>
              <w:rPr/>
            </w:pPr>
            <w:r>
              <w:rPr/>
              <w:t>Stow.Mieszk.</w:t>
            </w:r>
          </w:p>
          <w:p>
            <w:pPr>
              <w:pStyle w:val="Normal"/>
              <w:jc w:val="right"/>
              <w:rPr/>
            </w:pPr>
            <w:r>
              <w:rPr/>
              <w:t>Osiedla „Kozodawski Sad”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3.510,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3.957,-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Sr. Gminy</w:t>
            </w:r>
          </w:p>
          <w:p>
            <w:pPr>
              <w:pStyle w:val="Normal"/>
              <w:jc w:val="right"/>
              <w:rPr/>
            </w:pPr>
            <w:r>
              <w:rPr/>
              <w:t>8.850.447,-</w:t>
            </w:r>
          </w:p>
          <w:p>
            <w:pPr>
              <w:pStyle w:val="Normal"/>
              <w:jc w:val="right"/>
              <w:rPr/>
            </w:pPr>
            <w:r>
              <w:rPr/>
              <w:t>Stow. Mieszk. Osiedla „Kozodawski Sad”</w:t>
            </w:r>
          </w:p>
          <w:p>
            <w:pPr>
              <w:pStyle w:val="Normal"/>
              <w:jc w:val="right"/>
              <w:rPr/>
            </w:pPr>
            <w:r>
              <w:rPr/>
              <w:t>23.5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3.765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Sr. Gminy</w:t>
            </w:r>
          </w:p>
          <w:p>
            <w:pPr>
              <w:pStyle w:val="Normal"/>
              <w:jc w:val="center"/>
              <w:rPr/>
            </w:pPr>
            <w:r>
              <w:rPr/>
              <w:t>1.563.765,-</w:t>
            </w:r>
          </w:p>
          <w:p>
            <w:pPr>
              <w:pStyle w:val="Normal"/>
              <w:jc w:val="center"/>
              <w:rPr/>
            </w:pPr>
            <w:r>
              <w:rPr/>
              <w:t>Sr. MENiS</w:t>
            </w:r>
          </w:p>
          <w:p>
            <w:pPr>
              <w:pStyle w:val="Normal"/>
              <w:jc w:val="center"/>
              <w:rPr/>
            </w:pPr>
            <w:r>
              <w:rPr/>
              <w:t>92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5-09-30</w:t>
      </w:r>
    </w:p>
    <w:p>
      <w:pPr>
        <w:pStyle w:val="Normal"/>
        <w:rPr/>
      </w:pPr>
      <w:r>
        <w:rPr/>
        <w:t xml:space="preserve">Sporządziła: Barbara Płochoc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1. W wyniku przeprowadzonego przetargu został określony koszt budowy ulicy, który wynosi 795.000,- zł. w tym koszty opracowania dokumentacji. Kwota ta przekracza środki finansowe określone w budżecie, w związku z czym proponuje się zwiększyć środki na to zadanie o kwotę 63.270,- zł. Zakres robót będzie obejmował: budowę kanalizacji sanitarnej, roboty drogowe, odwodnienie i oświetlenie. Zakres robót drogowych będzie obejmował: budowę jezdni i chodników wzdłuż ul. Chełmońskiego na odcinku od ul. Broniewskiego do ul. Reymonta i chodniki od ul. Reymonta do schodów prowadzących na peron PK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y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/XXXI/04 z 30.12.2004 r.</w:t>
      </w:r>
    </w:p>
    <w:p>
      <w:pPr>
        <w:pStyle w:val="Normal"/>
        <w:jc w:val="both"/>
        <w:rPr/>
      </w:pPr>
      <w:r>
        <w:rPr>
          <w:sz w:val="24"/>
        </w:rPr>
        <w:t>886/XXXIX/05 z 07.07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2. Koszt przebudowy Kanału Piaseczyńskiego jest mniejszy niż środki finansowe zabezpieczone w budżecie, w związku z czym proponuje się zmniejszyć środki na to zadanie w budżecie o kwotę 180.00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/XXXI/04 z 30.12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3. W wyniku przeprowadzonego przetargu został określony koszt dokończenia budowy budynku socjalnego, który wynosi 650.000,- zł. w tym koszty opracowania kosztorysów i ochrony. Proponuje się zabezpieczyć środki na to zadanie w wysokości  50 000,00 zł w budżecie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6/XXXIX/05 z 07.07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. W związku z  informacją  otrzymaną z Mazowieckiego Kuratorium Oświaty o wytypowaniu Szkoły Podstawowej nr 5 do wyposażenia w internatowe centrum informacji multimedialnej w bibliotece należy przystosować instalację elektryczną , której koszt określa się na kwotę  9.00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e związane z rozbudową Szkoły Podstawowej Nr 5 planuje się zakończyć w bieżącym roku, w związku z powyższym proponuje się kwotę 268 766,00 zł, wynikającą ze zmniejszenia środków na poszczególnych zadaniach przesunąć na roboty związane z rozbudową tej szkoły oraz zmniejszyć wydatki w roku 2006 o kwotę 259.766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y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/XXXI/04 z 30.12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8/XLI/05 z 22.09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5. W budżecie na to zadanie zarezerwowano środki mniejsze niż kwota wynikająca z przetargu, w związku z czym proponuje się zwiększyć środki na to zadanie o kwotę 20 00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/XXXI/04 z dnia 30.12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6. Na podstawie porozumienia zawartego z Gminą Stowarzyszenie Mieszkańców „Kozodawski Sad” wpłaciło kwotę 23.510,- zł. za projekty przyłączy kanalizacyjnych od studni rewizyjnych na posesji do budynków, będących elementem projektu. W związku z nałożonym na inwestorów ustawowym obowiązkiem uzyskania decyzji o uwarunkowaniach środowiskowych, który zaczął obowiązywać w trakcie wykonania dokumentacji, planowany termin zakończenia opracowania projektu i uzyskania pozwolenia na budowę przesuwa się na I kwartał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/XXXI/04 z 30.12.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7. W związku z nałożonym na inwestorów ustawowym obowiązkiem uzyskania decyzji o uwarunkowaniach środowiskowych, który zaczął obowiązywać w trakcie wykonania dokumentacji, planowany termin zakończenia opracowania projektu i uzyskania pozwolenia na budowę dla kanalizacji sanitarnej dla terenu Bobrowca i części IV etapu przesunie się do koń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/XXXI/04 z 30.12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8. W związku z nałożonym na inwestorów ustawowym obowiązkiem uzyskania decyzji o uwarunkowaniach środowiskowych ( niezbędnej do uzyskania pozwolenia na budowę), który został ogłoszony po opracowaniu projektu, zwiększa się koszty zadania o kwotę 4.270,- brutto oraz przesuwa planowany termin jego zakończenia z uzyskaniem pozwolenia na budowę na I kwartał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y nr:</w:t>
      </w:r>
    </w:p>
    <w:p>
      <w:pPr>
        <w:pStyle w:val="Normal"/>
        <w:jc w:val="both"/>
        <w:rPr/>
      </w:pPr>
      <w:r>
        <w:rPr>
          <w:sz w:val="24"/>
        </w:rPr>
        <w:t>695/XXXI/04 z 30.12.2004 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6/XXXIX/05 z 07.07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.9. Po opracowaniu projektu wentylacji w hali sportowej GOSiR, stwierdzono, że równocześnie z przebudową wentylacji należy wybudować nowe zasilanie energetyczne. W związku z powyższym proponuje się zwiększyć środki na to zadanie o kwotę 60 000,00 zł.</w:t>
      </w:r>
    </w:p>
    <w:p>
      <w:pPr>
        <w:pStyle w:val="TextBody"/>
        <w:rPr/>
      </w:pPr>
      <w:r>
        <w:rPr/>
        <w:t>Uchwała nr:</w:t>
      </w:r>
    </w:p>
    <w:p>
      <w:pPr>
        <w:pStyle w:val="TextBody"/>
        <w:rPr/>
      </w:pPr>
      <w:r>
        <w:rPr/>
        <w:t>695/XXXI/04 z 30.12.2004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23:00Z</dcterms:created>
  <dc:creator>.</dc:creator>
  <dc:description/>
  <dc:language>en-US</dc:language>
  <cp:lastModifiedBy>JLE</cp:lastModifiedBy>
  <cp:lastPrinted>2005-10-25T09:07:00Z</cp:lastPrinted>
  <dcterms:modified xsi:type="dcterms:W3CDTF">2005-10-25T07:08:00Z</dcterms:modified>
  <cp:revision>4</cp:revision>
  <dc:subject/>
  <dc:title>WYDATKI  BUDŻETU GMINY  PIASECZNO</dc:title>
</cp:coreProperties>
</file>