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 xml:space="preserve">  WYKAZ  ZMIAN  W  SPISIE  ZADAŃ  REMONTOWYCH  W ROKU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13/XLII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0.10.2005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 60016 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ie - Stefanów ul. Wierz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.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45,00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0016 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onka ul. Północna odcinek od szkoły do ul. Sułkow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58,00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0016 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linowa od strony ul. Przesmy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0016 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leczarska od strony ul. Przesmy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0016 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śniowa Piaseczno pomiędzy Łabędz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 60016 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lka Kozodawska ul. Herbacianej Róży odc. gru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0016 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okłos ul. St. Kos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0016 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bieniec ul. Leś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43:00Z</dcterms:created>
  <dc:creator>ebe</dc:creator>
  <dc:description/>
  <dc:language>en-US</dc:language>
  <cp:lastModifiedBy>tst</cp:lastModifiedBy>
  <cp:lastPrinted>2005-10-13T10:44:00Z</cp:lastPrinted>
  <dcterms:modified xsi:type="dcterms:W3CDTF">2005-10-24T06:48:00Z</dcterms:modified>
  <cp:revision>3</cp:revision>
  <dc:subject/>
  <dc:title>WYKAZ  ZMIAN  W  SPISIE  ZADAŃ  REMONTOWYCH</dc:title>
</cp:coreProperties>
</file>